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1169, DE 2014</w:t>
      </w:r>
    </w:p>
    <w:p>
      <w:pPr>
        <w:pStyle w:val="Normal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EDUCAÇÃO E CULTURA SOBRE O PROJETO DE LEI Nº 482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 (W1);Arial"/>
        </w:rPr>
        <w:t xml:space="preserve">                                             </w:t>
      </w:r>
      <w:r>
        <w:rPr/>
        <w:t>De autoria do Deputado Cauê Macris, o projeto em epígrafe objetiva dar a denominação de “Geraldo de Oliveira” à Escola Estadual do Jardim Monte das Oliveiras, localizada no Município de Nova Odessa.</w:t>
      </w:r>
    </w:p>
    <w:p>
      <w:pPr>
        <w:pStyle w:val="TextBodyIndent"/>
        <w:spacing w:lineRule="atLeast" w:line="32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 (W1);Arial"/>
        </w:rPr>
        <w:t xml:space="preserve">                                              </w:t>
      </w:r>
      <w:r>
        <w:rPr/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TextBodyIndent"/>
        <w:spacing w:lineRule="atLeast" w:line="32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>
          <w:rFonts w:eastAsia="Arial (W1);Arial"/>
        </w:rPr>
        <w:t xml:space="preserve">      </w:t>
      </w:r>
      <w:r>
        <w:rPr/>
        <w:t xml:space="preserve">Cabe agora a esta Comissão de Educação e Cultura analisar a matéria, </w:t>
      </w:r>
      <w:r>
        <w:rPr>
          <w:szCs w:val="24"/>
        </w:rPr>
        <w:t xml:space="preserve">conforme o previsto </w:t>
      </w:r>
      <w:r>
        <w:rPr/>
        <w:t>no § 4° do artigo 31 e na alínea “b”, do inciso II, do artigo 33, ambos do Regimento Interno Consolidado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rPr/>
      </w:pPr>
      <w:r>
        <w:rPr/>
        <w:tab/>
        <w:t>Verificamos que esta propositura tem por finalidade homenagear o Senhor Geraldo de Oliveira, que nasceu em 1933, em Sumaré, e veio a falecer em 2010, na mesma localidade, segundo a declaração de óbito de fls. 18.</w:t>
      </w:r>
    </w:p>
    <w:p>
      <w:pPr>
        <w:pStyle w:val="TextBodyIndent"/>
        <w:tabs>
          <w:tab w:val="clear" w:pos="708"/>
          <w:tab w:val="left" w:pos="269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rPr/>
      </w:pPr>
      <w:r>
        <w:rPr/>
        <w:tab/>
        <w:t xml:space="preserve"> Comerciante e agricultor, a personalidade em questão foi casado com a Senhora Yvone Cainelli de Oliveira, com que teve 5 filhos. Participou efetivamente do vitorioso movimento de emancipação política de Nova Odessa em 1959.</w:t>
      </w:r>
    </w:p>
    <w:p>
      <w:pPr>
        <w:pStyle w:val="TextBodyIndent"/>
        <w:tabs>
          <w:tab w:val="clear" w:pos="708"/>
          <w:tab w:val="left" w:pos="2694" w:leader="none"/>
        </w:tabs>
        <w:ind w:left="0" w:firstLine="4248"/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rPr/>
      </w:pPr>
      <w:r>
        <w:rPr/>
        <w:tab/>
        <w:t>O Senhor Geraldo de Oliveira foi eleito Vereador em 2 ocasiões, ocupando inclusive a cadeira de Presidente da Câmara Municipal, e Vice-Prefeito entre 1997 e 2000.</w:t>
      </w:r>
    </w:p>
    <w:p>
      <w:pPr>
        <w:pStyle w:val="TextBodyIndent"/>
        <w:tabs>
          <w:tab w:val="clear" w:pos="708"/>
          <w:tab w:val="left" w:pos="2694" w:leader="none"/>
        </w:tabs>
        <w:ind w:left="0" w:firstLine="4248"/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rPr>
          <w:szCs w:val="24"/>
        </w:rPr>
      </w:pPr>
      <w:r>
        <w:rPr/>
        <w:tab/>
        <w:t xml:space="preserve">Após o falecimento de seu pai, Senhor Antonio de Oliveira, conforme era de sua vontade, o homenageado e os irmãos doaram terras da família para a construção de uma escola e uma igreja na região de São Manoel. </w:t>
      </w:r>
    </w:p>
    <w:p>
      <w:pPr>
        <w:pStyle w:val="TextBodyIndent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crescentamos que o Departamento de Documentação e Informação desta Casa constatou que não há legislação denominando aquela unidade de ensino estadual e nem outro próprio público com tal patronímico (fls. 24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Informamos também que consta dos autos abaixo-assinado da população local, favorável à denominação pretendida (fls. 3 a 17) e que a escola em tela foi criada pelo Decreto n° 60.223, de 2014.</w:t>
      </w:r>
    </w:p>
    <w:p>
      <w:pPr>
        <w:pStyle w:val="TextBodyIndent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somos favoráveis à aprovação do Projeto de lei n° 482,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a) Telma de Souza – Relatora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Aprovada a proposição, conclusivamente, conforme voto da relatora, nos termos dos artigos 31 e 33 do Regimento Interno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Sala das Comissões, em 8-10-2014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a) Carlos Neder – Presidente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Telma de Souza – Carlos Giannazi – Leci Brandão – Rita Passos – Welson Gasparini – Carlos Neder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6508 270614 1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32:00Z</dcterms:created>
  <dc:creator>DDO</dc:creator>
  <dc:description/>
  <dc:language>en-US</dc:language>
  <cp:lastModifiedBy>Lenovo</cp:lastModifiedBy>
  <dcterms:modified xsi:type="dcterms:W3CDTF">2014-10-09T21:32:00Z</dcterms:modified>
  <cp:revision>2</cp:revision>
  <dc:subject/>
  <dc:title>Acessorios_Parecer.doc</dc:title>
</cp:coreProperties>
</file>