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1171, DE 2014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562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/>
      </w:pPr>
      <w:r>
        <w:rPr/>
        <w:t>De autoria da Deputada Ana Perugini, o projeto em epígrafe objetiva dar a denominação de “Professora Leila Mara Avelino” à Escola Estadual “Parque Santo Antonio I”, localizada no Município de Sumaré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;Arial"/>
        </w:rPr>
        <w:t xml:space="preserve">      </w:t>
      </w:r>
      <w:r>
        <w:rPr/>
        <w:t xml:space="preserve">Cabe agora a esta Comissão de Educação e Cultura analisar a matéria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  <w:t>Verificamos que esta propositura tem por finalidade homenagear a Senhora Leila Mara Avelino, que nasceu em 1951, em Campinas, e veio a falecer em 2012, em Americana, segundo a certidão de óbito de fls. 8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>
          <w:rFonts w:eastAsia="Arial (W1);Arial"/>
        </w:rPr>
        <w:t xml:space="preserve"> </w:t>
      </w:r>
      <w:r>
        <w:rPr/>
        <w:t xml:space="preserve">A personalidade em questão iniciou seus estudos no Instituto de Educação </w:t>
      </w:r>
      <w:r>
        <w:rPr>
          <w:szCs w:val="24"/>
        </w:rPr>
        <w:t>Estadual Comendador Emílio Romi, em Santa Bárbara D’ Oeste, onde se formou Professora Primária em 1970. Era também licenciada em Desenho e Plástica pela Fundação Educacional de Bauru, Educação Artística pela Faculdade de Filosofia Ciências e Letras de Tatuí e Pedagogia pelo Instituto de Ciências Sociais de Americana.</w:t>
      </w:r>
    </w:p>
    <w:p>
      <w:pPr>
        <w:pStyle w:val="TextBodyIndent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No Magistério, passou a lecionar eventualmente em escolas de Santa Barbara D’ Oeste e, em 1989, ingressou como professora de Educação Artística na Escola Estadual Ângelo Campo Dall’Orto, em Sumaré. Ocupou ainda o cargo de Diretora em 6 unidades estaduais de ensino naquela Municipalidade até se aposentar, em 2009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Acrescentamos que o Departamento de Documentação e Informação desta Casa constatou que não há legislação denominando aquela unidade de ensino estadual e nem outro próprio público com tal patronímico (fls. 21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nformamos também que consta dos autos abaixo-assinado da população local, favorável à denominação pretendida (fls. 10 a 19) e que a escola em tela foi criada pelo Decreto n° 49.934, de 2005 e está em condições de receber denominação, consoante documento da Secretaria da Educação (fls.7)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somos favoráveis à aprovação do Projeto de lei n° 562, d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ci Brandão – Relatora </w:t>
      </w:r>
    </w:p>
    <w:p>
      <w:pPr>
        <w:pStyle w:val="Normal"/>
        <w:jc w:val="both"/>
        <w:rPr/>
      </w:pPr>
      <w:r>
        <w:rPr/>
        <w:t>Aprovada a proposição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2160"/>
        <w:rPr/>
      </w:pPr>
      <w:r>
        <w:rPr>
          <w:rFonts w:eastAsia="Arial (W1);Arial"/>
        </w:rPr>
        <w:t xml:space="preserve">     </w:t>
      </w:r>
      <w:r>
        <w:rPr/>
        <w:t>Sala das Comissões, em 8/10/2014.</w:t>
      </w:r>
    </w:p>
    <w:p>
      <w:pPr>
        <w:pStyle w:val="Normal"/>
        <w:numPr>
          <w:ilvl w:val="0"/>
          <w:numId w:val="2"/>
        </w:numPr>
        <w:rPr/>
      </w:pPr>
      <w:r>
        <w:rPr/>
        <w:t>Carlos Neder - Presidente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Carlos Giannazi – Leci Brandão – Rita Passos – Welson Gasparini – Telma de Souza – Carlos Nede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40:00Z</dcterms:created>
  <dc:creator>DDO</dc:creator>
  <dc:description/>
  <dc:language>en-US</dc:language>
  <cp:lastModifiedBy>lenovo</cp:lastModifiedBy>
  <dcterms:modified xsi:type="dcterms:W3CDTF">2014-10-09T21:40:00Z</dcterms:modified>
  <cp:revision>2</cp:revision>
  <dc:subject/>
  <dc:title>Acessorios_Parecer.doc</dc:title>
</cp:coreProperties>
</file>