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40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958, DE 2013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a Deputada Célia Leão, o Projeto de Lei nº 958, de 2013, cria o Programa de Incentivo à Educação Especial (PIEE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193ª a 197ª Sessões Ordinárias, de 16 a 20 de dezembro de 2013, período no qual não recebeu emendas ou substitutivos, fls. 34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 recebeu parecer favorável, com emenda, fls. 35 e 37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Educação e Cultura, para ser analisada quanto ao mérito, que exarou parecer favorável à iniciativa e à emenda apresentada pela CCJR, fls. 39 e 4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criar o Programa de Incentivo à Educação Especial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não implica qualquer redução de receita ou aumento de despesa imediato para o Estado, acarretando apenas em novos critérios para a realização de transferências voluntárias de recursos orçamentários, que precisa ulteriormente ser regulamentada pelo Poder Executivo para ser efetivamente posta em prática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958, de 2013 e à emenda apresentada pela Comissão de Constituição, Justiça e Red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Maria Lúcia Amary – </w:t>
      </w:r>
      <w:r>
        <w:rPr>
          <w:rFonts w:cs="Arial" w:ascii="Arial" w:hAnsi="Arial"/>
          <w:sz w:val="24"/>
        </w:rPr>
        <w:t>Relatora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ao projeto e à emenda apresentada pela CCJR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uro Bragat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Bragato – Davi Zaia – Edson Giriboni – Estevam Galvão – Roberto Engler – Osvaldo Verginio – Orlando Bolçone – Hamilton Pereira – Francisco Campos Tito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4:00Z</dcterms:created>
  <dc:creator>DDO</dc:creator>
  <dc:description/>
  <dc:language>en-US</dc:language>
  <cp:lastModifiedBy>Lenovo</cp:lastModifiedBy>
  <dcterms:modified xsi:type="dcterms:W3CDTF">2014-10-30T17:44:00Z</dcterms:modified>
  <cp:revision>2</cp:revision>
  <dc:subject/>
  <dc:title>Acessorios_Parecer.doc</dc:title>
</cp:coreProperties>
</file>