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left="0" w:firstLine="849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recer nº 1246, de 2014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da Comissão de Finanças, Orçamento e Planejamento, sobre o Projeto de lei nº 281, de 2013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/>
      </w:pPr>
      <w:r>
        <w:rPr>
          <w:rFonts w:cs="Arial" w:ascii="Arial" w:hAnsi="Arial"/>
          <w:sz w:val="48"/>
          <w:szCs w:val="48"/>
        </w:rPr>
        <w:tab/>
      </w:r>
      <w:r>
        <w:rPr>
          <w:rFonts w:cs="Arial" w:ascii="Arial" w:hAnsi="Arial"/>
          <w:sz w:val="24"/>
          <w:szCs w:val="24"/>
        </w:rPr>
        <w:tab/>
        <w:tab/>
        <w:t>De autoria do Deputado Mauro Bragato, o Projeto de Lei nº 281, de 2013, em que o Poder Executivo poderá instalar um Posto de Atendimento do POUPATEMPO no município de Santa Cruz do Rio Pardo.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s termos regimentais, a proposta esteve em pauta nos dias correspondentes às 66ª a 70ª Sessões Ordinárias, de 15 a 21 de maio de 2013, período no qual não recebeu emendas ou substitutivos, fls. 03.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 a 06.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A seguir foi a iniciativa remetida à Comissão de Administração Pública e Relações do Trabalho, para ser analisada quanto ao mérito, que exarou parecer favorável à iniciativa, fls. 0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Em o fazendo, verificamos que a iniciativa dispõe sobre a instalação de um Posto de Atendimento do POUPATEMPO em Santa Cruz do Rio Pard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que esta iniciativa ao ser aprovada, por possuir caráter meramente autorizativo, não implica qualquer redução de receita ou aumento de despesa imediato para o Estado, tendo em vista, que para ser posta em prática, dependerá da conveniência e oportunidade do Poder Executivo e da existência de dotação orçamentária disponível para tal finalidad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por tratar-se de projeto de lei de natureza autorizativa, tal característica não se coaduna com a previsão orçamentária delineada no artigo 2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 isso, ante a necessidade de adequar a presente propositura, sugerimos a seguinte emenda: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MENDA Nº_____, AO PROJETO DE LEI Nº 281, DE 2013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rima-se o artigo 2º do Projeto de Lei nº 281, de 2013, renumerando-se os demais.</w:t>
      </w:r>
    </w:p>
    <w:p>
      <w:pPr>
        <w:pStyle w:val="TextBodyIndent"/>
        <w:tabs>
          <w:tab w:val="clear" w:pos="708"/>
          <w:tab w:val="left" w:pos="0" w:leader="none"/>
        </w:tabs>
        <w:ind w:left="0" w:firstLine="84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849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ssim sendo, somos favoráveis à aprovação do Projeto de Lei n° 281, de 2013 com a emenda ora apresentada.</w:t>
      </w:r>
    </w:p>
    <w:p>
      <w:pPr>
        <w:pStyle w:val="TextBodyIndent"/>
        <w:ind w:left="4248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Relatora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emenda.</w:t>
      </w:r>
    </w:p>
    <w:p>
      <w:pPr>
        <w:pStyle w:val="TextBodyIndent"/>
        <w:ind w:left="4248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48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10/2014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vam Galvão – Presidente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Estevam Galvão – Orlando Bolçone – Carlão Pignatari – Davi Zaia – Roberto Engler – Osvaldo Verginio – Hamilton Pereira – Francisco Campos Tito – Edson Giriboni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6:00Z</dcterms:created>
  <dc:creator>DDO</dc:creator>
  <dc:description/>
  <dc:language>en-US</dc:language>
  <cp:lastModifiedBy>lenovo</cp:lastModifiedBy>
  <dcterms:modified xsi:type="dcterms:W3CDTF">2014-10-30T17:56:00Z</dcterms:modified>
  <cp:revision>2</cp:revision>
  <dc:subject/>
  <dc:title>Acessorios_Parecer.doc</dc:title>
</cp:coreProperties>
</file>