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79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56, DE 2013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De autoria da Deputada Célia Leão, o Projeto de Lei nº 56, de 2013, torna obrigatória a instalação de relógio digital nas salas onde forem realizados exames vestibulares para cursos universitários, provas de admissão em residência médica e concursos públicos em gera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nos dias correspondentes às 13ª a 17ª Sessões Ordinárias, de 25 de fevereiro a 01 de março de 2013, período no qual não recebeu emendas ou substitutivos, fls. 04.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Comissão de Constituição, Justiça e Redação, para ser apreciada quanto aos aspectos da sua constitucionalidade, legalidade e juridicidade recebeu parecer favorável fls. 05 e 06.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eguir foi a iniciativa remetida à Comissão de Administração Pública e Relações do Trabalho, para ser analisada quanto ao mérito, que exarou parecer favorável à iniciativa, fls. 08 a 10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Em o fazendo, verificamos que a iniciativa pretende tornar obrigatória a instalação de relógio digital nas salas onde forem realizados exames vestibulares para cursos universitários, provas de admissão em residência médica e concursos públicos em geral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não implica qualquer redução de receita ou aumento de despesa imediato para o Estado, acarretando apenas em novo requisito para a realização de vestibulares e concursos públicos em geral, que não causam impacto ao Orçamento do Estad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56, de 2013.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a) Maria Lúcia Amary – Relatora</w:t>
      </w:r>
    </w:p>
    <w:p>
      <w:pPr>
        <w:pStyle w:val="Normal"/>
        <w:spacing w:lineRule="auto" w:line="480"/>
        <w:jc w:val="both"/>
        <w:rPr/>
      </w:pPr>
      <w:r>
        <w:rPr/>
        <w:t xml:space="preserve">Aprovado como parecer o voto da relatora, favorável à proposição. </w:t>
      </w:r>
    </w:p>
    <w:p>
      <w:pPr>
        <w:pStyle w:val="Normal"/>
        <w:spacing w:lineRule="auto" w:line="480"/>
        <w:jc w:val="both"/>
        <w:rPr/>
      </w:pPr>
      <w:r>
        <w:rPr/>
        <w:t>Sala das Comissões, em 28-10-2014</w:t>
      </w:r>
    </w:p>
    <w:p>
      <w:pPr>
        <w:pStyle w:val="Normal"/>
        <w:spacing w:lineRule="auto" w:line="480"/>
        <w:jc w:val="both"/>
        <w:rPr/>
      </w:pPr>
      <w:r>
        <w:rPr/>
        <w:t>a) Mauro Bragato – Presidente</w:t>
      </w:r>
    </w:p>
    <w:p>
      <w:pPr>
        <w:pStyle w:val="Normal"/>
        <w:spacing w:lineRule="auto" w:line="480"/>
        <w:jc w:val="both"/>
        <w:rPr/>
      </w:pPr>
      <w:r>
        <w:rPr/>
        <w:t>Mauro Bragato – Orlando Bolçone – Estevam Galvão – Davi Zaia – Roberto Engler – Osvaldo Verginio – Carlão Pignatari – Hamilton Pereira – Edson Giriboni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24:00Z</dcterms:created>
  <dc:creator>DDO</dc:creator>
  <dc:description/>
  <cp:keywords/>
  <dc:language>en-US</dc:language>
  <cp:lastModifiedBy>Lenovo</cp:lastModifiedBy>
  <dcterms:modified xsi:type="dcterms:W3CDTF">2014-10-30T19:26:00Z</dcterms:modified>
  <cp:revision>3</cp:revision>
  <dc:subject/>
  <dc:title>Acessorios_Parecer.doc</dc:title>
</cp:coreProperties>
</file>