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276, DE 2014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JETO DE LEI Nº 560, DE 2012</w:t>
      </w:r>
    </w:p>
    <w:p>
      <w:pPr>
        <w:pStyle w:val="TextBodyIndent"/>
        <w:ind w:left="0" w:firstLine="42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42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Mauro Bragato, o Projeto de Lei nº 560, de 2012, dispõe sobre o acesso gratuito à internet sem fio nas rodovias estaduais, no âmbito do Estado de São Paulo, e dá outras providência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a proposta esteve em pauta nos dias correspondentes às 116ª a 120ª Sessões Ordinárias, de 06 a 13 de setembro de 2012, período no qual não recebeu emendas ou substitutivos, fls. 02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a à Comissão de Constituição, Justiça e Redação, para ser apreciada quanto aos aspectos da sua constitucionalidade, legalidade e juridicidade recebeu parecer favorável fls. 06 e 07.</w:t>
      </w:r>
    </w:p>
    <w:p>
      <w:pPr>
        <w:pStyle w:val="TextBodyIndent"/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seguir foi a iniciativa remetida à Comissão de Ciência, Tecnologia e Informação, para ser analisada quanto ao mérito, que exarou parecer favorável à iniciativa, fls. 09 e 10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ra a proposta está sob análise desta Comissão de Finanças, Orçamento e Planejamento, cabendo-nos na qualidade de relatora designada, apreciá-la nos termos do § 2º do artigo 31 do Regimento Interno da Assembleia Legislativa do Estado de São Paul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 fazendo, verificamos que a iniciativa pretende obrigar as concessionárias a disponibilizar acesso gratuito à internet sem fio aos usuários das rodovias estaduais por elas administradas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mos que a referida propositura não implica qualquer redução de receita ou aumento de despesa para o Estado. Assim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somos favoráveis à aprovação do Projeto de Lei nº 560, de 2012. </w:t>
      </w:r>
    </w:p>
    <w:p>
      <w:pPr>
        <w:pStyle w:val="TextBodyIndent"/>
        <w:ind w:left="0" w:firstLine="42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                </w:t>
      </w:r>
    </w:p>
    <w:p>
      <w:pPr>
        <w:pStyle w:val="TextBodyIndent"/>
        <w:ind w:left="0" w:firstLine="424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42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424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ab/>
        <w:t xml:space="preserve">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</w:rPr>
        <w:t xml:space="preserve">a) Maria Lúcia Amary – </w:t>
      </w:r>
      <w:r>
        <w:rPr>
          <w:rFonts w:cs="Arial" w:ascii="Arial" w:hAnsi="Arial"/>
          <w:sz w:val="24"/>
        </w:rPr>
        <w:t>Relatora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como parecer o voto do relator, favorável à proposição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28-10-2014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Estevam Galvão – Presidente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uro Bragato – Orlando Bolçone – Davi Zaia – Roberto Engler – Osvaldo Verginio – Hamilton Pereira – Francisco Campos Tito – Edson Giriboni – Carlão Pignatari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4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52:00Z</dcterms:created>
  <dc:creator>DDO</dc:creator>
  <dc:description/>
  <dc:language>en-US</dc:language>
  <cp:lastModifiedBy>Lenovo</cp:lastModifiedBy>
  <dcterms:modified xsi:type="dcterms:W3CDTF">2014-10-30T18:52:00Z</dcterms:modified>
  <cp:revision>2</cp:revision>
  <dc:subject/>
  <dc:title>Acessorios_Parecer.doc</dc:title>
</cp:coreProperties>
</file>