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200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° 571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a Deputada Leci Brandão, o projeto em epígrafe proíbe, no âmbito estadual, a cobrança de qualquer valor ou taxa, pelas maternidades particulares, para permitir que o médio que atendeu a parturiente durante os meses de gestação seja o responsável pelo parto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, conforme previsto no artigo 31, § 1º, do regimento, manifestando-se favorável à aprovação do Projeto de Lei nº 571, de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, do Regimento Intern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a autora do projeto que atualmente há uma prática comercial onde os pais precisam pagar um valor “extra” caso queiram o médico que acompanhou a gestante desde o início da gravidez para realizar o parto. 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ferido valor “extra” é chamado, por muitos planos de saúde, como “taxa de disponibilidade” e variam de R$ 2 mil a R$ 4 mil, dependendo do hospital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lanos de saúde, a seu favor, sustentam que não existe lei que o impeçam de cobrar a “taxa de disponibilidade”, no entanto, a Agência Nacional de Saúde Suplementar – ANS, o Instituto de Defesa do Consumidor – IDEC e o Procon – SP são radicalmente contra referida cobrança, entendendo que tal prática se caracteriza como um comércio e a medicina tem como dever primordial a saúde dos envolvidos, no caso a gestante e o bebê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571, de 2014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Gerson Bittencourt – Relator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/>
      </w:pPr>
      <w:r>
        <w:rPr/>
        <w:t>Sala das Comissões, em 21-10-2014.</w:t>
      </w:r>
    </w:p>
    <w:p>
      <w:pPr>
        <w:pStyle w:val="Normal"/>
        <w:spacing w:lineRule="auto" w:line="360"/>
        <w:rPr/>
      </w:pPr>
      <w:r>
        <w:rPr/>
        <w:t>a) Telma de Souza –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lso Giglio – Heroilma Soares – Ulysses Tassinari – Analice Fernandes – Telma de Souza – Welson Gasparin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2:00Z</dcterms:created>
  <dc:creator>DDO</dc:creator>
  <dc:description/>
  <dc:language>en-US</dc:language>
  <cp:lastModifiedBy>ALESP</cp:lastModifiedBy>
  <dcterms:modified xsi:type="dcterms:W3CDTF">2014-10-22T21:22:00Z</dcterms:modified>
  <cp:revision>2</cp:revision>
  <dc:subject/>
  <dc:title>Acessorios_Parecer.doc</dc:title>
</cp:coreProperties>
</file>