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b/>
          <w:b/>
          <w:sz w:val="28"/>
          <w:szCs w:val="28"/>
        </w:rPr>
      </w:pPr>
      <w:r>
        <w:rPr>
          <w:b/>
          <w:sz w:val="28"/>
          <w:szCs w:val="28"/>
        </w:rPr>
        <w:t>PARECER Nº 1180, DE 2014</w:t>
      </w:r>
    </w:p>
    <w:p>
      <w:pPr>
        <w:pStyle w:val="Normal"/>
        <w:jc w:val="both"/>
        <w:rPr>
          <w:b/>
          <w:b/>
          <w:sz w:val="28"/>
          <w:szCs w:val="28"/>
        </w:rPr>
      </w:pPr>
      <w:r>
        <w:rPr>
          <w:b/>
          <w:sz w:val="28"/>
          <w:szCs w:val="28"/>
        </w:rPr>
        <w:t>DE RELATOR ESPECIAL, EM SUBSTITUIÇÃO AO DA COMISSÃO DE CONSTITUIÇÃO, JUSTIÇA E REDAÇÃO, SOBRE O PROJETO DE LEI Nº 1016, DE 201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rFonts w:eastAsia="Arial (W1);Arial"/>
          <w:sz w:val="28"/>
          <w:szCs w:val="28"/>
        </w:rPr>
        <w:t xml:space="preserve">        </w:t>
      </w:r>
      <w:r>
        <w:rPr>
          <w:sz w:val="28"/>
          <w:szCs w:val="28"/>
        </w:rPr>
        <w:t>De iniciativa do Egrégio Tribunal de Justiça do Estado, o incluso Projeto de lei nº 1.016, de 2014, dispõe sobre a instituição de auxílio-saúde aos Magistrados do Poder Judiciári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 propositura permaneceu em pauta, nos termos regimentais, nos dias correspondentes às 103ª à 106ª Sessões Ordinárias (de 14/08 à 19/08/2014), tem do recebido 3 (três) emendas ao seu texto original.</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No curso do processo legislativo correspondente, o projeto seguiu para a Comissão de Constituição, Justiça e Redação, para sua análise nos aspectos constitucional, legal e jurídico, bem como quanto ao mérito, consoante dispõe o item 3 do § 1º do artigo 31 do Regimento Interno desta Casa.</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Por força de aprovação de requerimento, propondo a tramitação em regime de urgência para o projeto, e esgotado o prazo para sua deliberação no órgão técnico acima aludido, o Senhor Presidente efetivo deste Legislativo, nos termos regimentais, designou-nos relator especial para exarar parecer em substituição aquele colegiad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O projeto ora em estudo é de natureza legislativa, e sua iniciativa é de exclusiva competência do Tribunal de Justiça, nos termos do que prevê os artigos 96 e 99, da Constituição Federal, e artigos 55 e 69 da Constituição Estadual, assim como amparada na Resolução nº 13, de 21 de março de 2006, do Conselho Nacional de Justiça, em seu artigo 8º, inciso III, letra “b”, que estabelece os benefícios de plano de assistência médico-social aos membros do Poder Judiciário, e cuja atribuição é assegurada pelo inciso II do § 4º do artigo 103-B, da Constituição Federal.</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 medida a ser instituída pela propositura, no seu mérito, fundamenta-se, primeiramente, pela simetria e isonomia de vencimentos, princípios estes calcados na Carta Magna Federal, e, por conseguinte, a concessão do referido benefício já efetivada aos Magistrados da Justiça Federal, aos membros dos Tribunais de Justiça dos Estados do Maranhão (Lei Complementar estadual nº 14/1991), do Paraná (Lei Estadual nº 16.954/2011) e Rio de Janeiro (Lei Estadual nº 5.535/2009), e aos membros do Tribunal de Contas do Estado de Santa Catarina (Lei Complementar estadual nº 565/2012).</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crescente-se a isto, o fato do benefício do auxílio-saúde ter sido concedido, de forma direta ou mediante celebração de convênio, aos membros do Ministério Público de algumas unidades da Federação, tais como os Estados de Sergipe (Lei Estadual nº 7.375/2011), Espírito Santo (Lei Complementar Estadual nº 95/1997), Paraná (Lei Complementar estadual nº 85/1999, com redação dada pela Lei Complementar estadual nº 160/2013) e Santa Catarina (Lei Complementar estadual nº 565/2012), o que vem a convalidar o propósito do presente projeto de lei, em razão da simetria constitucional entre as aludidas carreir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Quanto às emendas de nºs 01, 02 e 03, apresentadas ao projeto em sua fase de pauta, manifestamo-nos contrariamente a elas, uma vez que, de forma expressa, colidem com os mandamentos constitucionais de autonomia financeira e administrativa do Tribunal de Justiça, assim como ser a matéria de exclusiva competência do Poder Judiciário.</w:t>
      </w:r>
    </w:p>
    <w:p>
      <w:pPr>
        <w:pStyle w:val="Normal"/>
        <w:jc w:val="both"/>
        <w:rPr>
          <w:sz w:val="28"/>
          <w:szCs w:val="28"/>
        </w:rPr>
      </w:pPr>
      <w:r>
        <w:rPr>
          <w:sz w:val="28"/>
          <w:szCs w:val="28"/>
        </w:rPr>
      </w:r>
    </w:p>
    <w:p>
      <w:pPr>
        <w:pStyle w:val="Normal"/>
        <w:jc w:val="both"/>
        <w:rPr>
          <w:sz w:val="28"/>
          <w:szCs w:val="28"/>
        </w:rPr>
      </w:pPr>
      <w:r>
        <w:rPr>
          <w:rFonts w:eastAsia="Arial (W1);Arial"/>
          <w:sz w:val="28"/>
          <w:szCs w:val="28"/>
        </w:rPr>
        <w:t xml:space="preserve">                </w:t>
      </w:r>
      <w:r>
        <w:rPr>
          <w:sz w:val="28"/>
          <w:szCs w:val="28"/>
        </w:rPr>
        <w:t>Ante o exposto, nosso parecer é favorável ao Projeto de lei nº 1.016, de 2014, de autoria do Tribunal de Justiça, em seus aspectos constitucional, legal e jurídico, bem como quanto ao mérito, e contrário às Emendas de nºs  01, 02 e 03, a ele formulad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a) Campos Machado – Relator Especial</w:t>
      </w:r>
    </w:p>
    <w:p>
      <w:pPr>
        <w:pStyle w:val="Normal"/>
        <w:ind w:firstLine="720"/>
        <w:jc w:val="both"/>
        <w:rPr>
          <w:sz w:val="28"/>
          <w:szCs w:val="28"/>
        </w:rPr>
      </w:pPr>
      <w:r>
        <w:rPr>
          <w:sz w:val="28"/>
          <w:szCs w:val="28"/>
        </w:rPr>
      </w: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31:00Z</dcterms:created>
  <dc:creator>DDO</dc:creator>
  <dc:description/>
  <dc:language>en-US</dc:language>
  <cp:lastModifiedBy>Lenovo</cp:lastModifiedBy>
  <cp:lastPrinted>2014-10-13T19:31:00Z</cp:lastPrinted>
  <dcterms:modified xsi:type="dcterms:W3CDTF">2014-10-13T22:31:00Z</dcterms:modified>
  <cp:revision>2</cp:revision>
  <dc:subject/>
  <dc:title>Acessorios_Parecer.doc</dc:title>
</cp:coreProperties>
</file>