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73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46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>De autoria do nobre Deputado Campos Machado, o projeto de lei em epígrafe tem por objetivo autorizar o Poder Executivo a instituir central de atendimento telefônico (</w:t>
      </w:r>
      <w:r>
        <w:rPr>
          <w:rFonts w:cs="Arial" w:ascii="Arial" w:hAnsi="Arial"/>
          <w:i/>
          <w:szCs w:val="24"/>
        </w:rPr>
        <w:t>call center</w:t>
      </w:r>
      <w:r>
        <w:rPr>
          <w:rFonts w:cs="Arial" w:ascii="Arial" w:hAnsi="Arial"/>
          <w:szCs w:val="24"/>
        </w:rPr>
        <w:t>) para recebimento de denúncias e reclamações contra preconceito e intolerância às pessoas com deficiência e/ou mobilidade reduzida, bem como sobre o desrespeito às normas que garantem sua acessibilidade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02ª a 106ª Sessões Ordinárias, de 05 a 09 de agost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Defesa dos Direitos da Pessoa Humana, da Cidadania, da Participação e das Questões Sociais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a, verificamos que há previsão na Lei n.º 15.265, de 2013, que dispõe sobre o orçamento do Estado, ao tratar da Secretaria dos Direitos da Pessoa com Deficiência (órgão 47000). Para este órgão, há previsão de recursos para o Programa de Gestão e Implementação da Política de Inclusão Social da Pessoa com Deficiência (4700), ação 14.422.4700.5962, que trata da indicação de medidas integradas necessárias que assegurem a efetividade das ações de inclusão da pessoa com deficiência, em suas diversas fases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461/2013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Beth Sahão - Relato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/>
        <w:t>Sala das Comissões, em 28-10-2014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o Bragato - Estevam Galvão – Davi Zaia – Roberto Engler – Osvaldo Verginio – Orlando Bolçone – Hamilton Pereira – Francisco Campos Tito – Edson Giriboni – Carlão Pignatar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7:00Z</dcterms:created>
  <dc:creator>DDO</dc:creator>
  <dc:description/>
  <dc:language>en-US</dc:language>
  <cp:lastModifiedBy>ALESP</cp:lastModifiedBy>
  <dcterms:modified xsi:type="dcterms:W3CDTF">2014-10-30T19:17:00Z</dcterms:modified>
  <cp:revision>2</cp:revision>
  <dc:subject/>
  <dc:title>Acessorios_Parecer.doc</dc:title>
</cp:coreProperties>
</file>