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19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FINANÇAS, ORÇAMENTO E PLANEJAMENTO, SOBRE O PROJETO DE LEI N° 113, DE 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>De autoria do Deputado Fernando Capez, o Projeto de lei em epígrafe objetiva alterar a Lei nº 6.374, de 1º de março de 1989, a qual institui o Imposto sobre Operações Relativas à Circulação de Mercadorias sobre Prestações de Serviços de Transporte Interestadual e Intermunicipal e de Comunicação – ICMS,  acrescentando o § 8º ao seu artigo 67, a fim de prever que a Secretaria da Fazenda exija, mediante convênio com o Conselho Regional de Odontologia - CRO-SP,  para venda de produtos, equipamentos e materiais de uso clínico odontológico, que o documento fiscal informe o número do Registro no CRO-SP do profissional ou da pessoa jurídica que adquirir a mercadoria ou, quando o adquirente for acadêmico de curso de odontologia, contenha o número de sua  matrícula e o nome da instituição de ensino superior que frequent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proposição foi encaminhada à Comissão de Constituição, Justiça e Redação para avaliação de seus aspectos constitucional, legal e jurídico, a qual exarou parecer favorável à propositu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a proposição foi encaminhada a esta Comissão de Finanças, Orçamento e Planejamento para exame dos preceitos dispostos no §2º do artigo 31 do Regimento Interno, inclusive quanto ao mérit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Da análise do assunto, constatamos que esta propositura pretende que o adquirente de produtos de uso odontológico possa ser identificado no documento fiscal, a fim de evitar que itens desse segmento sejam comercializados por pessoas físicas ou jurídicas não integrantes da áre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Em abril/2014, o jornal do Conselho Regional de Odontologia de São Paulo (CRO-SP), “CROSP em Notícia”, manifestou sua preocupação em aperfeiçoar sua fiscalização contra o exercício ilegal da Odontologia, em todos os serviços relacionados à atividade, e também contra o comércio irregular de gêneros ortodônticos. Afinal, o exercício da profissão  por pessoa sem qualificação técnica e sem a devida habilitação legal expõe a saúde da população a diversos riscos, configurando crime contra a saúde pública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A falta de controle na venda desses produtos, além de possibilitar a atuação desses “falsos dentistas”, também alimenta modismos, como o dos aparelhos ortodônticos coloridos, cujos </w:t>
      </w:r>
      <w:r>
        <w:rPr>
          <w:i/>
          <w:sz w:val="24"/>
        </w:rPr>
        <w:t>brackets</w:t>
      </w:r>
      <w:r>
        <w:rPr>
          <w:sz w:val="24"/>
        </w:rPr>
        <w:t xml:space="preserve"> são facilmente adquiridos, sobretudo por jovens, que os colam nos dentes sem supervisão e acompanhamento de um ortodontista. Seu uso inadequado pode gerar problemas de mastigação, reação alérgica, perda óssea, movimentações dentárias desnecessárias e até a queda dos dentes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>De indiscutível caráter meritório, tal projeto determina que o Poder Executivo, por meio da Secretaria da Fazenda, implemente a  referida identificação nos documentos fiscais. Portanto, como essa medida é de natureza administrativa, entendemos que  não comprometerá os recursos do Tesouro estadual, pois não imporá novos gastos aos cofres públicos e dela não decorrerão benefícios fiscais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na seara da Comissão de Finanças, Orçamento e Planejamento não vislumbramos óbices que comprometam a aprovação desta proposiçã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ssim, manifestamo-nos favoravelmente à aprovação do Projeto de Lei nº 113,</w:t>
      </w:r>
      <w:r>
        <w:rPr>
          <w:sz w:val="24"/>
        </w:rPr>
        <w:t xml:space="preserve">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Orlando Bolçone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8-10-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uro Bragat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auro Bragato – Estevam Galvão – Davi Zaia – Roberto Engler – Osvaldo Verginio – Orlando Bolçone – Hamilton Pereira – Francisco Campos Tito – Edson Giribo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47:00Z</dcterms:created>
  <dc:creator>DDO</dc:creator>
  <dc:description/>
  <dc:language>en-US</dc:language>
  <cp:lastModifiedBy>Lenovo</cp:lastModifiedBy>
  <dcterms:modified xsi:type="dcterms:W3CDTF">2014-10-29T20:47:00Z</dcterms:modified>
  <cp:revision>2</cp:revision>
  <dc:subject/>
  <dc:title>Acessorios_Parecer.doc</dc:title>
</cp:coreProperties>
</file>