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ARECER Nº 1264, DE 2014</w:t>
      </w:r>
    </w:p>
    <w:p>
      <w:pPr>
        <w:pStyle w:val="Normal"/>
        <w:jc w:val="both"/>
        <w:rPr/>
      </w:pPr>
      <w:r>
        <w:rPr>
          <w:b/>
        </w:rPr>
        <w:t xml:space="preserve">DA COMISSÃO DE FINANÇAS, ORÇAMENTO E PLANEJAMENTO, </w:t>
      </w:r>
      <w:r>
        <w:rPr>
          <w:b/>
          <w:caps/>
        </w:rPr>
        <w:t>sobre o Projeto de lei nº 525, de 2013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André Soares, o projeto em epígrafe pretende instituir a “Semana Estadual Sem Glúten – Glúten-Free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111ª a 115ª Sessões Ordinárias (de 16/8/13 a 22/8/13),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, Justiça e Redação, que ao analisar o projeto quanto aos aspectos constitucional, legal e jurídico, exarou parecer favorável à sua aprovação, na forma do substitutivo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>Na sequência do processo legislativo, foi a presente matéria remetida à Comissão de Saúde, para ser analisado quanto ao mérito, recebendo parecer favorável à aprovação do projeto e contrário ao substitutivo da Comissão de Constituição, Justiça e Red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Verificamos, assim, que inexistem óbices de natureza financeira ou orçamentária que impeçam sua tramit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              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>Quanto ao substitutivo apresentado pela Comissão de Constituição, Justiça e Redação, somos favoráveis a sua aprovação, uma vez que aperfeiçoa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 xml:space="preserve">Pelo exposto, somos favoráveis à aprovação do Projeto de lei nº 525, de 2013, na forma do substitutivo apresentado pela Comissão de Constituição, Justiça e Redaçã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th Sahão – Relatora</w:t>
      </w:r>
    </w:p>
    <w:p>
      <w:pPr>
        <w:pStyle w:val="Normal"/>
        <w:jc w:val="both"/>
        <w:rPr/>
      </w:pPr>
      <w:r>
        <w:rPr/>
        <w:t>Aprovado como parecer o voto do relator, favorável à proposição na forma do substitutivo da CCJ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</w:t>
      </w:r>
      <w:r>
        <w:rPr/>
        <w:t>Sala das Comissões, em 28/10/2014.</w:t>
      </w:r>
    </w:p>
    <w:p>
      <w:pPr>
        <w:pStyle w:val="Normal"/>
        <w:rPr/>
      </w:pPr>
      <w:r>
        <w:rPr/>
        <w:t>Mauro Bragato – Estevam Galvão – Ornlando Bolçone – Davi Zaia – Roberto Engler – Osvaldo Verginio – Edson Giriboni – Francisco Campos Tito – Hamilton Pereira – Carlão Pignatari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4:00Z</dcterms:created>
  <dc:creator>DDO</dc:creator>
  <dc:description/>
  <dc:language>en-US</dc:language>
  <cp:lastModifiedBy>lenovo</cp:lastModifiedBy>
  <dcterms:modified xsi:type="dcterms:W3CDTF">2014-10-30T18:54:00Z</dcterms:modified>
  <cp:revision>2</cp:revision>
  <dc:subject/>
  <dc:title>Acessorios_Parecer.doc</dc:title>
</cp:coreProperties>
</file>