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63, DE 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COMISSÃO DE EDUCAÇÃO E CULTURA, SOBRE O PROJETO DE LEI N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12, de 201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212/2012, de autoria do Nobre Deputado Roberto Engler, pretende assegurar denominação de “Adelmo Francisco da Silva” à Escola Estadual localizada no Residencial São Domingos/ Jardim Paineiras, em Franc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9ª a 43ª Sessões Ordinárias (de 10 a 17/04/2012) não tendo recebido emendas ou substitu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manifestou favorável na forma do substitutivo , conforme o parecer do relator Deputado Carlos Cezar, que conta das folhas 46 e 47, analisou a matéria  quanto aos aspectos  definidos no artigo 31, parágrafo primeiro, do Regimento Interno Consolidado; quando verificou-se que a matéria é de natureza legislativa e, quanto ao poder de iniciativa, de competência  concorrente, consoante o artigo 24, caput, ambos da  Constituição do Estado, combinados com os artigos 148, Parágrafo único, item 2. Cumpre destacar, ainda que, quanto à legalidade, a propositura atende às exigências constantes da Lei n.º  14.707, de 8 de Março de  2012, que dispõe sobre denominação de prédios, rodovias e repartições públicas estaduai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e de acordo com informação prestada pela Divisão de Pesquisa Jurídica desta Casa (DPJ-DDI), o patronímico em questão não denomina nenhum outro próprio público estadu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propositura é profícua e salutar, na medida em que denomina de “</w:t>
      </w:r>
      <w:r>
        <w:rPr>
          <w:rFonts w:cs="Arial" w:ascii="Arial" w:hAnsi="Arial"/>
          <w:sz w:val="24"/>
          <w:szCs w:val="24"/>
        </w:rPr>
        <w:t>Adelmo Francisco da Silva</w:t>
      </w:r>
      <w:r>
        <w:rPr>
          <w:rFonts w:cs="Arial" w:ascii="Arial" w:hAnsi="Arial"/>
          <w:color w:val="000000"/>
          <w:sz w:val="24"/>
          <w:szCs w:val="24"/>
        </w:rPr>
        <w:t>” à Escola Estadual do Bairro Jardim Paineiras, em Franca, manifestando uma iniciativa de reconhecer a importância da contribuição do professor na transmissão de conhecimento para a comunidade onde lecionou 1963. A propositura está em conformidade com, o Decreto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cs="Arial" w:ascii="Arial" w:hAnsi="Arial"/>
          <w:color w:val="000000"/>
          <w:sz w:val="24"/>
          <w:szCs w:val="24"/>
        </w:rPr>
        <w:t xml:space="preserve"> 57.745, de 19 de Janeiro de 2012, que dispõe sobre a criação de unidades escolares na Secretaria da Educação do Estado de São Paulo, satisfazendo o requisito disposto no artigo primeiro, inciso I, alínea c, da citada lei.  Da mesma forma, contempla o disposto no Decreto n 60.223, de 12 de Marco de 2014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Com efeito, a propositura em exame favorece merecidamente o reconhecimento público do professor , por ter dedicado sua vida à educação e à transmissão de conhecimento à comunidade local de Franca, que, inclusive, expressa seu apoio pelo abaixo-assinado com mais de 400 adesões dos moradores da região atendida pela escola, conforme folhas 4 a 36, atendendo ao disposto no inciso I, alínea d, do artigo primeiro, da Lei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eastAsia="Cambria" w:cs="Arial" w:ascii="Arial" w:hAnsi="Arial"/>
          <w:sz w:val="24"/>
          <w:szCs w:val="24"/>
          <w:lang w:eastAsia="en-US"/>
        </w:rPr>
        <w:t xml:space="preserve"> 14.707, de 2012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212/20122014, na forma do substitutivo apresentada pela CCJR, conclusivament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o Trícoli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a proposição, na forma do substitutivo apresentado pela CCJR, conclusivamente, conforme voto do relator, nos termos dos artigos 31, e 33,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8-10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arlos Nede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ta Passos – Leci Brandão – Carlos Giannazi – Welson Gasparini – Telma de Souza – Carlos Nede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8:00Z</dcterms:created>
  <dc:creator>DDO</dc:creator>
  <dc:description/>
  <dc:language>en-US</dc:language>
  <cp:lastModifiedBy>Lenovo</cp:lastModifiedBy>
  <dcterms:modified xsi:type="dcterms:W3CDTF">2014-10-09T21:28:00Z</dcterms:modified>
  <cp:revision>2</cp:revision>
  <dc:subject/>
  <dc:title>Acessorios_Parecer.doc</dc:title>
</cp:coreProperties>
</file>