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187, DE 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EDUCAÇÃO E CULTURA, SOBRE O PROCESSO RGL N° 2175, DE 2014</w:t>
      </w:r>
    </w:p>
    <w:p>
      <w:pPr>
        <w:pStyle w:val="Normal"/>
        <w:spacing w:lineRule="atLeast" w:line="360"/>
        <w:ind w:firstLine="1701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odyText2"/>
        <w:ind w:hanging="0"/>
        <w:jc w:val="both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BodyText2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O nobre Deputado Carlos Giannazi enviou a esta Comissão o Memorando LidPSOL n° 024/2014, pelo qual encaminha documentos para que se avalie a possível ocorrência de improbidade administrativa e fraude em concurso público na Faculdade de Tecnologia de Piracicaba – FATEC Piracicaba. </w:t>
      </w:r>
    </w:p>
    <w:p>
      <w:pPr>
        <w:pStyle w:val="Normal"/>
        <w:spacing w:lineRule="auto" w:line="360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A pedido do Senhor Presidente desta Casa, foi a presente documentação autuada a fim de ser examinada por este órgão técnico, nos termos do § 4º do artigo 31 do Regimento Interno consolidado.   </w:t>
      </w:r>
    </w:p>
    <w:p>
      <w:pPr>
        <w:pStyle w:val="Normal"/>
        <w:spacing w:lineRule="auto" w:line="360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Na qualidade de relatora designada, oferecemos voto propondo a realização de audiência pública nesta Comissão, com a presença do Secretário do Desenvolvimento Econômico, Ciência, Tecnologia e Inovação, da Diretora Superintendente do Centro de Educação Paula Souza, do Diretor da FATEC Piracicaba e do Promotor de Justiça João Carlos de Azevedo Camargo, com o objetivo de esclarecer os fatos apontados. </w:t>
      </w:r>
    </w:p>
    <w:p>
      <w:pPr>
        <w:pStyle w:val="Normal"/>
        <w:spacing w:lineRule="auto" w:line="360" w:before="120" w:after="120"/>
        <w:ind w:firstLine="1701"/>
        <w:jc w:val="both"/>
        <w:rPr>
          <w:szCs w:val="24"/>
        </w:rPr>
      </w:pPr>
      <w:r>
        <w:rPr>
          <w:szCs w:val="24"/>
        </w:rPr>
        <w:t>No entanto, esta Comissão houve por bem rejeitar o citado voto no que concerne às providências a serem tomadas para averiguação dos fatos, propondo medidas diversas, com as quais concordamos, por suas justas razões. Assim, nos termos do § 3° do artigo 56 do Regimento citado, cabe-nos redigir o competente voto vencedor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szCs w:val="24"/>
        </w:rPr>
        <w:t xml:space="preserve">De fato, embora as suspeitas levantadas mereçam investigação por parte desta Comissão, entendemos mais conveniente o encaminhamento de </w:t>
      </w:r>
      <w:r>
        <w:rPr>
          <w:i/>
          <w:szCs w:val="24"/>
        </w:rPr>
        <w:t>requerimento de informação</w:t>
      </w:r>
      <w:r>
        <w:rPr>
          <w:szCs w:val="24"/>
        </w:rPr>
        <w:t xml:space="preserve"> às autoridades envolvidas – Secretário do Desenvolvimento Econômico, Ciência, Tecnologia e Inovação, Diretora Superintendente do Centro de Educação Paula Souza e Diretor da FATEC Piracicaba –, para que prestem esclarecimentos sobre as referidas suspeitas. Outrossim, mostra-se pertinente o envio de </w:t>
      </w:r>
      <w:r>
        <w:rPr>
          <w:i/>
          <w:szCs w:val="24"/>
        </w:rPr>
        <w:t>ofício</w:t>
      </w:r>
      <w:r>
        <w:rPr>
          <w:szCs w:val="24"/>
        </w:rPr>
        <w:t xml:space="preserve"> ao Promotor de Justiça de Piracicaba, João Carlos de Azevedo Camargo, solicitando informações sobre o andamento do Inquérito Civil n° 5085/2013 – Patrimônio Público, que tem por objeto a apuração dos fatos citados. </w:t>
      </w:r>
    </w:p>
    <w:p>
      <w:pPr>
        <w:pStyle w:val="Normal"/>
        <w:spacing w:lineRule="auto" w:line="360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Portanto, propomos o envio do ofício e dos requerimentos de informação às autoridades supramencionadas. Chegadas as informações, e após a devida ciência por parte desta Comissão para a verificação das medidas eventualmente cabíveis, arquivem-se os autos do Processo RGL n° 2175, de 2014.   </w:t>
      </w:r>
    </w:p>
    <w:p>
      <w:pPr>
        <w:pStyle w:val="Normal"/>
        <w:spacing w:lineRule="auto" w:line="360" w:before="120" w:after="120"/>
        <w:ind w:firstLine="283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>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Leci Brandão – Relator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provado o voto da relatora designada para redigir o vencedor nos termos do </w:t>
      </w:r>
      <w:r>
        <w:rPr>
          <w:rFonts w:cs="Arial" w:ascii="Arial" w:hAnsi="Arial"/>
          <w:szCs w:val="24"/>
        </w:rPr>
        <w:t>§</w:t>
      </w:r>
      <w:r>
        <w:rPr>
          <w:szCs w:val="24"/>
        </w:rPr>
        <w:t xml:space="preserve"> 3º, do artigo 56, da XIV C.R.I. e cumprida a determinação do inciso IV do artigo 50 do mesmo diploma lega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ala das Comissões, em 8-10-201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Carlos Neder – Presiden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arlos Neder – Telma de Souza – Carlos Giannazi – Welson Gasparini – Leci Brandão – Rita Pass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DO 1º RELATOR CONVERTIDO EM VOTO EM SEPARADO NOS TERMOS DO § 4º DO ARTIGO 56 DA XIV CR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120"/>
        <w:ind w:firstLine="1843"/>
        <w:jc w:val="both"/>
        <w:rPr>
          <w:sz w:val="24"/>
        </w:rPr>
      </w:pPr>
      <w:r>
        <w:rPr>
          <w:sz w:val="24"/>
        </w:rPr>
        <w:t>Na qualidade de Relatora designada para exarar voto pela Comissão em epígrafe sobre o processo RGL nº 2175, de 2014, em que foram encaminhados documentos com o fim de avaliar a possível ocorrência de improbidade administrativa e fraude em concurso público na Faculdade de Tecnologia de Piracicaba – FATEC Piracicaba, ratificamos a manifestação de fls. 58/59, de autoria do nobre deputado Carlos Neder, que solicita a realização de audiência pública, nos termos ali propostos, após o que, tomadas as providências cabíveis por esta Comissão, sejam arquivados os presentes auto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) Leci Brandã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jeitado o voto da relatora Dep. Leci brandão. Designo a Dep. Leci brandão para redigir o vencedor favorável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Sala das Comissões, em 11-6-2014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) Carlos Neder – Presidente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Rita Passos – Leci Brandão – Bruno Covas – Carlos Giannazi – João Paulo Rillo – Carlos Nede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>MANIFESTAÇÃO A QUE SE REFERE A RELAT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Deputado Carlos Giannazi enviou a esta Comissão o Memorando LidPSOL nº 024/2014, pelo qual encaminha documentos para que se avalie a possível ocorrência de improbidade administrativa e fraude em concurso público na Faculdade de Tecnologia de Piracicaba – FATEC Piracicab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dido do Senhor Presidente desta Casa, foi a presente manifestação autuada para oportunamente ser examinada por este órgão técnico nos termos do § 4º do artigo 31 do Regimento Interno consolidad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condição de relator designado por este órgão, verificamos que a solicitação é referente à realização de alguns Concursos Públicos no ano de 2012 na FATEC Piracicaba para o provimento de cargos de docente, em que teria havido suposto conluio entre professores, diretores e coordenadores para efetivar docentes de disciplinas atribuídas por tempo determinado, tendo sido desrespeitadas, também, normas do Regimento Interno da entidade para a formação das bancas examinadora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vista dos fatos relatados e dos documentos acostados ao presente, propomos a realização de audiência pública nesta Comissão, com a presença do Secretário do Desenvolvimento Econômico, Ciência, Tecnologia e Inovação, da Diretora Superintendente do Centro de Educação Paula Souza, do Diretor da FATEC Piracicaba e do Promotor de Justiça João Carlos de Azevedo Camargo, expedindo-se os respectivos convites, para que sejam esclarecidos os fatos narrados e sejam tomadas as providências cabívei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</w:t>
      </w:r>
      <w:r>
        <w:rPr>
          <w:color w:val="000000"/>
          <w:sz w:val="24"/>
          <w:szCs w:val="24"/>
        </w:rPr>
        <w:t>tomamos conhecimento do requerimento efetuado e solicitamos a realização de uma audiência pública, nos termos acima propostos, após o que, tomadas as providências cabíveis por esta Comissão, sejam arquivados os autos do processo RGL nº 2175, de 2014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Carlos Neder</w:t>
      </w:r>
      <w:r>
        <w:rPr>
          <w:b/>
          <w:sz w:val="24"/>
        </w:rPr>
        <w:t xml:space="preserve">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59:00Z</dcterms:created>
  <dc:creator>DDO</dc:creator>
  <dc:description/>
  <dc:language>en-US</dc:language>
  <cp:lastModifiedBy>Lenovo</cp:lastModifiedBy>
  <cp:lastPrinted>2014-06-03T16:02:00Z</cp:lastPrinted>
  <dcterms:modified xsi:type="dcterms:W3CDTF">2014-10-22T20:59:00Z</dcterms:modified>
  <cp:revision>2</cp:revision>
  <dc:subject/>
  <dc:title>Acessorios_Parecer.doc</dc:title>
</cp:coreProperties>
</file>