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333" w:hanging="0"/>
        <w:jc w:val="left"/>
        <w:rPr>
          <w:szCs w:val="24"/>
        </w:rPr>
      </w:pPr>
      <w:r>
        <w:rPr>
          <w:szCs w:val="24"/>
        </w:rPr>
        <w:t>PARECER Nº 1230, DE 2014</w:t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A MOÇÃO Nº 68, DE 2014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A Deputada Sarah Munhoz, por meio da moção em epígrafe, propõe que esta Casa apele para o Excelentíssimo Governador do Estado, Senhor  Geraldo Alckmin, a fim de que fixe o percentual global mínimo de 11,6% do total do arrecadado do Imposto sobre Operações Relativas à Circulação de Mercadorias e sobre Prestações de Serviços de Transporte Interestadual e Intermunicipal e de Comunicações – ICMS às Universidades Estaduais USP, UNESP e UNICAMP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Em seguida, de acordo com o disposto no artigo 156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parte final do regimento citado, a propositura, para os fins do artigo 31, I e § 2°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Da análise do assunto, verificamos que esta moção tem por objeto o aumento do percentual sobre a arrecadação do ICMS destinado às Universidades paulistas, com o intuito de combater a grave crise financeira que essas 3 instituições vêm atravessando e que, consequentemente, compromete o desenvolvimento de suas atividades acadêmicas e científicas e enseja greve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esde 1989, o orçamento dessas Universidades é composto por um percentual da arrecadação líquida do principal tributo paulista, o ICMS. Inicialmente, eram 8,4%; em 1993, 9% e, desde 1995, são 9,57%, sendo 5,02% para a USP, 2,34% para a UNESP e 2,19% para a UNICAMP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Entretanto, entre 1995 e 2013, USP, UNICAMP e UNESP  passaram por um processo de expansão bastante significativo, com a ampliação dos cursos de graduação oferecidos (88,6%, 52,3% e 52,5%, respectivamente) e de vagas ofertadas (53,6%,  66,8% e 72,4%, respectivamente)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Apesar da arrecadação do ICMS também ter crescido no período, o repasse não tem sido suficiente, principalmente após tal ampliação, para financiar o orçamento dessas entidades, visto que só as folhas de pagamento correspondem a aproximadamente 105% (USP), 96% (UNICAMP) e 94% (UNESP) de seu valor total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Face à gravidade da situação, em maio/2014, o Conselho de Reitores das Universidades Estaduais Paulistas - CRUESP optou por congelar os salários de servidores e docentes integrantes do quadro das 3 instituições. A medida despertou greves que se estendem há 4 meses e comprometem o funcionamento de várias unidades, gerando transtornos, sobretudo  aos alunos cujas aulas estão suspensas e sem previsão de retorn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A fim de reduzir seu orçamento, em 2 de setembro de 2014, a USP aprovou a criação de um Plano de Demissão Voluntária (PDV) e a proposta de concessão de reajuste salarial de 5,2%. O PDV prevê a aposentadoria antecipada de 1,7 mil funcionários para aliviar o orçamento da instituição e representaria uma redução de 7% na folha de pagament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nge de uma solução definitiva, a crise nas tradicionais Universidades Estaduais requer ações imediatas para equilibrar seus orçamentos, de modo a continuar oferecendo à população o ensino superior gratuito de qualidade e a dar prosseguimento ao desenvolvimento de pesquisas no âmbito acadêmico. 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Diante do exposto, somos favoráveis à aprovação da moção n° 68, de 2014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 w:val="24"/>
          <w:szCs w:val="24"/>
        </w:rPr>
      </w:pPr>
      <w:r>
        <w:rPr>
          <w:sz w:val="24"/>
          <w:szCs w:val="24"/>
        </w:rPr>
        <w:t>Orlando Bolçone – Relator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Favorável conclusivamente, conforme voto do relator, nos termos dos artigos 31 e 33 do Regimento Intern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 28/10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uro Bragato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uro Bragato – Estevam Galvão – Davi Zaia – Roberto Engler – Osvaldo Verginio – Orlando Bolçone – Hamilton Pereira – Edson Giriboni – Francisco Campos Tito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02:00Z</dcterms:created>
  <dc:creator>DDO</dc:creator>
  <dc:description/>
  <dc:language>en-US</dc:language>
  <cp:lastModifiedBy>lenovo</cp:lastModifiedBy>
  <dcterms:modified xsi:type="dcterms:W3CDTF">2014-10-30T17:02:00Z</dcterms:modified>
  <cp:revision>2</cp:revision>
  <dc:subject/>
  <dc:title>Acessorios_Parecer.doc</dc:title>
</cp:coreProperties>
</file>