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151, DE 21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, JUSTIÇA E REDAÇÃO, SOBRE O PROJETO DE LEI COMPLEMENTAR Nº 31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complementar nº 0031, de 2014, com o intuito de conferir personalidade jurídica, como entidade autárquica, ao Hospital das Clínicas da Faculdade de Medicina de Marília – HCFAMEMA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s termos do item 2, parágrafo único do artigo 148, do Regimento Interno, a presente proposição esteve em pauta nos dias correspondentes às 96ª  à 100ª Sessões Ordinárias (de 05/08/2014 a 11/08/14), período no qual não recebeu emendas ou substitutivos, fls. 8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Em prosseguimento ao processo legislativo a iniciativa foi remetida a Comissão de Constituição, Justiça e Redação, que não tendo se manifestado dentro do prazo regimental, ensejou nossa designação para, na qualidade de Relator Especial, examinar a matéria em questão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pretende conferir personalidade jurídica, como entidade autárquica, ao Hospital das Clínicas da Faculdade de Medicina de Marília. A proposta que se apresenta permitirá maior autonomia e independência na gestão administrativa, financeira e patrimonial do HCFAMEMA, consubstanciada na sua capacidade de conduzir os assuntos referentes à pessoal, organização dos serviços e controle interno, além de propiciar a elaboração e execução de seu orçamento, o gerenciamento da receita e dos recursos adicionais, sem contar na administração de seus bens móveis e imó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 isso, pretende garantir maior conformidade com as normas e padrões estabelecidos pela Secretaria da Saúde, intitulada “PARÂMETROS PARA PLANEJAMENTO E DIMENSIONAMENTO DA FORÇA DE TRABALHO EM HOSPITAIS GERAI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</w:t>
      </w:r>
      <w:r>
        <w:rPr>
          <w:sz w:val="28"/>
        </w:rPr>
        <w:t xml:space="preserve">Denota-se, portanto, que a medida é de alta relevância, além de ser considerada de natureza legislativa e de iniciativa do Poder Executivo, conforme preceitua o artigo 24, § 2º, item 1 e 2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</w:t>
      </w:r>
      <w:r>
        <w:rPr>
          <w:sz w:val="28"/>
        </w:rPr>
        <w:t xml:space="preserve">De outra parte, no que tange à legalidade e juridicidade a matéria, também, não merece restrições, uma vez que se harmoniza com o nosso ordenamento jurídic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prosperar sob o ponto de vista técnico-jurídico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 âmbito da nossa competência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complementar nº 0031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Sessões, em 9/9/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a) Marcos Zerbini - Relator Especial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36:00Z</dcterms:created>
  <dc:creator>DDO</dc:creator>
  <dc:description/>
  <dc:language>en-US</dc:language>
  <cp:lastModifiedBy>lenovo</cp:lastModifiedBy>
  <dcterms:modified xsi:type="dcterms:W3CDTF">2014-10-08T20:36:00Z</dcterms:modified>
  <cp:revision>2</cp:revision>
  <dc:subject/>
  <dc:title>Acessorios_Parecer.doc</dc:title>
</cp:coreProperties>
</file>