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PARECER Nº 1152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caps/>
          <w:color w:val="000000"/>
          <w:sz w:val="24"/>
          <w:szCs w:val="24"/>
        </w:rPr>
        <w:t>De Relator Especial em substituição à Comissão de Administração Pública e Relações do Trabalho, sobre o Projeto de lei Complementar nº 31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aps/>
          <w:color w:val="000000"/>
          <w:sz w:val="24"/>
          <w:szCs w:val="24"/>
        </w:rPr>
      </w:pPr>
      <w:r>
        <w:rPr>
          <w:rFonts w:cs="Arial" w:ascii="Bookman Old Style" w:hAnsi="Bookman Old Style"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senhor Governador do Estado de São Paulo, o Projeto de lei Complementar nº 31, de 2014,</w:t>
      </w:r>
      <w:r>
        <w:rPr>
          <w:rFonts w:cs="Arial" w:ascii="Bookman Old Style" w:hAnsi="Bookman Old Style"/>
          <w:iCs/>
          <w:sz w:val="24"/>
          <w:szCs w:val="24"/>
        </w:rPr>
        <w:t xml:space="preserve"> confere personalidade jurídica, como entidade autárquica, ao Hospital das Clínicas da Faculdade de Medicina de Marília - HCFAMEMA e dá providências correlata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 período em que permaneceu em pauta, a propositura não foi objeto de emenda ou substitutiv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opositura tramita em regime de urgência, por força de Requerimento aprovado pelo E. Plenári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caminhado à Comissão de Constituição, Justiça e Redação, não houve manifestação tempestiva sobre a matéria, o que ensejou a designação de Relator Especial que, em seu parecer, concluiu por sua aprovação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caminhada à Comissão de Administração Pública e Relações do Trabalho, mais uma vez exauriu-se o prazo regimental sem a manifestação do órgão colegiado, razão pela qual passamos a fazê-lo em substituição, Relator Especial designado que fom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proposta que se apresenta permitirá ao </w:t>
      </w:r>
      <w:r>
        <w:rPr>
          <w:rFonts w:cs="Bookman Old Style" w:ascii="Bookman Old Style" w:hAnsi="Bookman Old Style"/>
          <w:sz w:val="24"/>
          <w:szCs w:val="24"/>
        </w:rPr>
        <w:t>Hospital das Clínicas da Faculdade de Marília- HCFAMEMA ter as seguintes finalidades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r de campo para o ensino e treinamento a estudantes de cursos de graduação e pós-graduação da Faculdade de Medicina de Marília e de escolas superiores com currículos relacionados com as ciências da saúde;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grar o Sistema de Único de Saúde – SUS, ofertando assistência médico-hospitalar à comunidade; 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mplexo Hospitalar da FAMEMA dispõe atualmente de 289 leitos e com a expansão planejada estima-se chegar até o final de 2015 com 428 leitos;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rmitirá atribuir maior autonomia e independência na gestão administrativa, financeira e patrimonial do HCFAMEMA;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ria 492 novos cargos.   </w:t>
      </w:r>
    </w:p>
    <w:p>
      <w:pPr>
        <w:pStyle w:val="PargrafodaLista"/>
        <w:spacing w:lineRule="auto" w:line="360"/>
        <w:ind w:left="0"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ão inquestionáveis as razões de mérito que conduzem o presente projeto, pelo quê somos por sua aprovação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ind w:firstLine="2835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elo exposto, sob os aspectos que ora nos compete examinar, somos pela aprovação do Projeto de lei Complementar nº 31, de 2014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Arial" w:ascii="Bookman Old Style" w:hAnsi="Bookman Old Style"/>
          <w:i/>
          <w:sz w:val="24"/>
          <w:szCs w:val="24"/>
        </w:rPr>
        <w:t>Sala das Sessões, em 15/9/2014.</w:t>
      </w:r>
    </w:p>
    <w:p>
      <w:pPr>
        <w:pStyle w:val="TextBody"/>
        <w:spacing w:lineRule="auto" w:line="36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Bookman Old Style" w:hAnsi="Bookman Old Style"/>
          <w:i/>
          <w:sz w:val="24"/>
          <w:szCs w:val="24"/>
        </w:rPr>
        <w:t>a) Ramalho da Construção - Relator Especial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1:00Z</dcterms:created>
  <dc:creator>DDO</dc:creator>
  <dc:description/>
  <dc:language>en-US</dc:language>
  <cp:lastModifiedBy>lenovo</cp:lastModifiedBy>
  <dcterms:modified xsi:type="dcterms:W3CDTF">2014-10-08T20:41:00Z</dcterms:modified>
  <cp:revision>2</cp:revision>
  <dc:subject/>
  <dc:title>Acessorios_Parecer.doc</dc:title>
</cp:coreProperties>
</file>