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174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EDUCAÇÃO E CULTURA, SOBRE O PROCESSO RGL Nº 5.717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riginado pelo ofício do Conselho Estadual de Alimentação Escolar de São Paulo – CEAE, o processo em epígrafe cientifica esta Comissão Permanente do teor do ofício 171/2014, daquele órgão colegiado, solicitando providências à Secretaria de Estado da Educação, referente à estrutura de funcionamento e trabalho do Consel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, solicita as providências cabíveis a esta Comissão, em mesmo sentido às enviadas ao Secretário Estadual de Educação, com base na Lei Federal nº 11.947, de 200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e depreende da análise da legislação mencionada, especificamente em seu artigo 18, cabe aos Estados e Municípios a instituição, em suas jurisdições administrativas, dos Conselhos de Alimentação Escola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is, por ser órgão de fiscalização, deliberação e assessoramento, está vinculado à estrutura daquela Secretaria de Estado, a quem compete assegurar a estrutura física de trabalh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edida em que já foi solicitado ao seu responsável – Secretário de Estado da Educação – a tomada de providências, para a pronta conclusão das obras no prédio em que está instalado o Conselho, cabe a esta Comissão Permanente apenas reiterar a importância da infraestrutura posta aos seus serviços, questionando a Pasta Estadual sobre as medidas tom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s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analisada por esta Comissão de Educação e Cultura, manifesta-se pelo encaminhamento d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o envio de ofício ao Senhor Secretário de Estado da Educação, questionando as medidas administrativas tomadas para assegurar a infraestrutura de trabalho ao Conselho Estadual de Alimentação Escolar de São Paulo – CEA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o envio de ofício de resposta, ao Conselho Estadual de Alimentação Escolar de São Paulo – CEAE, relatando as providências tomadas por esta Comissão Perman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3- por fim, seja o processo RGL em epígrafe arquiv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É o vo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arlos Giannazi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propondo encaminhamento de ofício ao Sr. Secretário Estadual de Educação, ofício de resposta ao requerente e posterior arquivamento dos au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8-10-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arlos Neder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a Passos – Leci Brandão – Telma de Souza – Carlos Giannazi – Welson Gasparini – Carlos Neder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8:44:00Z</dcterms:created>
  <dc:creator>DDO</dc:creator>
  <dc:description/>
  <dc:language>en-US</dc:language>
  <cp:lastModifiedBy>Lenovo</cp:lastModifiedBy>
  <dcterms:modified xsi:type="dcterms:W3CDTF">2014-10-10T18:44:00Z</dcterms:modified>
  <cp:revision>2</cp:revision>
  <dc:subject/>
  <dc:title>Acessorios_Parecer.doc</dc:title>
</cp:coreProperties>
</file>