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1154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 RELATOR ESPECIAL em substituição ao da COMISSÃO DE FINANÇAS, ORÇAMENTO E PLANEJAMENTO, sobre o Projeto de Lei Complementar nº 31, de 2014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 w:val="24"/>
        </w:rPr>
        <w:t>Em sua mensagem A-n.º 85/2014, o Excelentíssimo Senhor Governador do Estado enviou a esta Casa o Projeto de Lei Complementar n.º 31, de 2014, que objetiva conferir personalidade jurídica, como entidade autárquica, ao Hospital das Clínicas da Faculdade de Medicina de Marília – HCFAMEMA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opositura esteve em pauta nos dias correspondentes às 96ª a 100ª Sessões Ordinárias, de 05 a 11 de agosto de 2014, não recebendo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proposta tramita em regime de urgência, por força do previsto no artigo 26 da Constituição do Estad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Inicialmente, o projeto foi encaminhado à Comissão de Constituição, Justiça e Redação, para ser analisado quanto aos seus aspectos constitucional, legal e jurídico. Face à ausência de manifestação desse órgão técnico, foi designado Relator Especial, que exarou parecer favorável à aprovação do projet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Em seguida, a matéria foi distribuída na Comissão de Administração Pública e Relações do Trabalho, para ser analisada quanto ao mérito. Em virtude da ausência de manifestação daquele órgão técnico, foi designado Relator Especial, que se manifestou favoravelmente à aprovação da propositura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 w:val="24"/>
        </w:rPr>
        <w:t>Em continuidade ao processo legislativo, por força do despacho de fls. 95, que deferiu requerimento de fls. 94, a proposição foi conduzida a Comissão de Saúde para ser apreciado em relação às questões de mérito. Em razão da ausência de manifestação desse órgão técnico, foi designado Relator Especial, que exarou parecer favorável à aprovação da proposiçã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Após, veio a matéria à Comissão de Finanças, Orçamento e Planejamento para análise dos aspectos previstos no § 2º do artigo 31 do Regimento Interno. Esgotado o prazo regimental sem manifestação da Comissão, cabe-nos, na qualidade de Relator Especial, exarar o competente parecer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Na qualidade de Relator, constatamos que a propositura tem por objetivo conferir personalidade jurídica, como entidade autárquica, ao Hospital das Clínicas da Faculdade de Medicina de Marília – HCFAMEMA. 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, verificamos que há previsão na Lei n.º 15.265, de 2013, que dispõe sobre o orçamento do Estado, ao tratar da Secretaria da Saúde (órgão 09000). Para este órgão, há previsão de recursos para o Programa de Assistência Médica, Hospitalar e Ambulatorial em Hospitais Universitários (1042), ação 10.302.1042.6162, que trata da promoção da formação de pessoal qualificado na área de saúde, em nível de graduação e pós-graduação, com a prestação de serviços de atendimento ambulatorial no Hospital Universitário da FAMEMA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ão obstante a previsão de recursos para o funcionamento do Hospital da FAMEMA, previsto no orçamento do Estado, verificamos que o artigo 19 do projeto autoriza o Poder Executivo a abrir créditos especiais e suplementares, até o limite de R$ 10.000.000,00 (dez milhões de reais), para atender as despesas decorrentes da implementação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Ante a previsão orçamentária para a realização de despesas relacionadas com as matérias elencadas no Projeto de Lei Complementar n.º 31, de 2014, no que nos compete analisar, manifestamo-nos favoravelmente à sua aprov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/>
      </w:pPr>
      <w:r>
        <w:rPr>
          <w:b/>
          <w:sz w:val="24"/>
        </w:rPr>
        <w:t>a) Orlando Bolçone - Relator Espe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48:00Z</dcterms:created>
  <dc:creator>DDO</dc:creator>
  <dc:description/>
  <dc:language>en-US</dc:language>
  <cp:lastModifiedBy>lenovo</cp:lastModifiedBy>
  <dcterms:modified xsi:type="dcterms:W3CDTF">2014-10-08T20:48:00Z</dcterms:modified>
  <cp:revision>2</cp:revision>
  <dc:subject/>
  <dc:title>Acessorios_Parecer.doc</dc:title>
</cp:coreProperties>
</file>