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ARECER Nº 1185, DE 2014</w:t>
      </w:r>
    </w:p>
    <w:p>
      <w:pPr>
        <w:pStyle w:val="Heading"/>
        <w:jc w:val="both"/>
        <w:rPr/>
      </w:pPr>
      <w:r>
        <w:rPr/>
        <w:t xml:space="preserve"> </w:t>
      </w:r>
      <w:r>
        <w:rPr/>
        <w:t>DE RELATORA ESPECIAL, EM SUBSTITUIÇÃO AO DA COMISSÃO DE CONSTITUIÇÃO,  JUSTIÇA  E  REDAÇÃO,  SOBRE O PROJETO DE LEI Nº 1272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8"/>
        </w:rPr>
        <w:t xml:space="preserve">                                               </w:t>
      </w:r>
      <w:r>
        <w:rPr>
          <w:sz w:val="28"/>
        </w:rPr>
        <w:t>Através da Mensagem A-nº 133, de 2014, o Senhor Governador enviou o presente projeto de lei nº 1272, de 2014, que altera a Lei nº 11.258, de 2003, cujo teor autoriza a Fazenda do Estado a doar o imóvel situado no município de Franca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</w:t>
      </w:r>
      <w:r>
        <w:rPr>
          <w:sz w:val="28"/>
        </w:rPr>
        <w:t>Nos termos do item 1, parágrafo único do artigo 148, do Regimento Interno Consolidado, a presente proposição esteve em pauta nos dias correspondentes às 127ª a 129ª Sessões Ordinárias (de 19 a 23/09/14), período no qual não recebeu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>Encaminhada à Comissão de Constituição, Justiça e  Redação  para os fins  do § 1º, do art. 31, do regimento interno supra citado, exauriu-se o prazo regimental conferido para esta finalidade, sem par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</w:t>
      </w:r>
      <w:r>
        <w:rPr>
          <w:sz w:val="28"/>
        </w:rPr>
        <w:t xml:space="preserve">Designou-nos, assim, o ilustre Presidente desta Casa para, na qualidade de Relatora Especial, examinar a matéria em substituição àquela Comiss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</w:t>
      </w:r>
      <w:r>
        <w:rPr>
          <w:sz w:val="28"/>
        </w:rPr>
        <w:t xml:space="preserve">Ao fazê-lo, verificamos que a matéria é de natureza legislativa, não apresentando vício de iniciativa, já que o assunto por ela regulado está compreendido no campo comum franqueado ao impulso oficial  do  Sr. Governador,  “ex-vi” do disposto no art. 24 da Carta Estadu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 xml:space="preserve">Outrossim,  a medida visa alterar a Lei nº 11.258, de 30 de outubro de 2003, visando repará-la, visto que a indicação da finalidade de uso no texto da norma culminou por implicar obstáculo à destinação do bem, restando aprovada pelo Conselho do Patrimônio Imobili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</w:rPr>
        <w:t xml:space="preserve">                                             </w:t>
      </w:r>
      <w:r>
        <w:rPr>
          <w:b/>
          <w:sz w:val="28"/>
        </w:rPr>
        <w:t>Por conseguinte, sob os específicos prismas que nos compete examinar, concluímos pela aprovação do Projeto de Lei nº 1272, de 201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– Relatora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13:00Z</dcterms:created>
  <dc:creator>DDO</dc:creator>
  <dc:description/>
  <dc:language>en-US</dc:language>
  <cp:lastModifiedBy>Lenovo</cp:lastModifiedBy>
  <dcterms:modified xsi:type="dcterms:W3CDTF">2014-10-21T19:13:00Z</dcterms:modified>
  <cp:revision>2</cp:revision>
  <dc:subject/>
  <dc:title>Acessorios_Parecer.doc</dc:title>
</cp:coreProperties>
</file>