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001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ab/>
        <w:t xml:space="preserve">De autoria do nobre Deputado Enio Tatto, o projeto em epígrafe pretende tornar obrigatório o fornecimento de água filtrada em todo bar, restaurante, lanchonete, hospedaria, hotel ou estabelecimento similar. </w:t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jc w:val="both"/>
        <w:rPr/>
      </w:pPr>
      <w:r>
        <w:rPr>
          <w:sz w:val="24"/>
        </w:rPr>
        <w:tab/>
        <w:t xml:space="preserve">Na qualidade de Relator designado por esse órgão técnico, verifica-se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ind w:firstLine="21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No que toca o pacto federativo, de acordo com o art. 24, V da Constituição Federal, compete à União e aos Estados legislar concorrentemente sobre produção e consumo. De forma que, não há qualquer óbice à imposição de regras sobre os estabelecimentos comerciais por meio de lei estadual.</w:t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ind w:firstLine="2126"/>
        <w:jc w:val="both"/>
        <w:rPr/>
      </w:pPr>
      <w:r>
        <w:rPr>
          <w:sz w:val="24"/>
          <w:szCs w:val="24"/>
          <w:shd w:fill="FFFFFF" w:val="clear"/>
        </w:rPr>
        <w:t>O projeto em epígrafe tem como objetivo garantir que aos clientes de bares, restaurantes, hospedarias, hotéis e estabelecimentos similares seja servida gratuitamente água potável filtrada. Reflete o mesmo espírito da lei paulista</w:t>
      </w:r>
      <w:r>
        <w:rPr>
          <w:rStyle w:val="Spelle"/>
          <w:bCs/>
          <w:color w:val="000000"/>
          <w:sz w:val="24"/>
          <w:szCs w:val="24"/>
        </w:rPr>
        <w:t xml:space="preserve"> nº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12.637, de 06 de julho de 2007, que torna obrigatório os bebedouros em casas noturnas. </w:t>
      </w:r>
      <w:r>
        <w:rPr>
          <w:sz w:val="24"/>
          <w:szCs w:val="24"/>
          <w:shd w:fill="FFFFFF" w:val="clear"/>
        </w:rPr>
        <w:t xml:space="preserve">A proposta está pautada em razões de ordem ambiental, bem como de direitos fundamentais do cidadão e de normas de direitos do consumidor. O objetivo é por um lado diminuir o descarte de recipientes plásticos utilizados para comercialização de água mineral e por outro, garantir o acesso a bem essencial.  Tratam-se de medidas proporcionais, uma vez que não impõem ônus excessivo ao estabelecimento. A obrigação existe em relação aos clientes, que por certo devem consumir algum outro produto oferecido pelo estabelecimento, havendo, portanto, um retorno indireto pela presença do cliente no estabelecimento. </w:t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ind w:firstLine="21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 lei estabelece ainda a forma como a água deverá ser servida: em recipiente de vidro, metal ou cerâmica (art. 1º, </w:t>
      </w:r>
      <w:r>
        <w:rPr>
          <w:sz w:val="24"/>
          <w:szCs w:val="24"/>
        </w:rPr>
        <w:t xml:space="preserve">§3º).  Em que pese o elevado mérito da previsão, não se afigura razoável tamanha ingerência na atividade comercial. A obrigatoriedade de servir água filtrada de forma gratuita encontra-se em perfeita consonância com os princípios constitucionais e com a ordem jurídica. Entretanto, o mesmo não é válido para a previsão que estabelece em quais recipientes a água será servida. É preciso garantir a livre iniciativa, permitindo-se que cada estabelecimento possa oferecer o serviço respeitando-se as peculiaridades de cada localidade, fazendo-se, portanto, necessário suprimir a previsão insculpida no art. 1º, §3º, do projeto. </w:t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ind w:firstLine="21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 proposta prevê ainda sanção administrativa, no caso de descumprimento das obrigações impostas. Não resta claro, porém, a quem incumbirá a competência para a fiscalização dos estabelecimentos. Nesse sentido, imperioso determinar no próprio texto legal o órgão a exercer tal competência.</w:t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ind w:firstLine="21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Tendo em vista as considerações acima e com o intuito de aprimorar a redação do projeto, adequando-o à melhor técnica legislativa, propomos a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I - Suprima-se o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§3º</w:t>
      </w:r>
      <w:r>
        <w:rPr>
          <w:bCs/>
          <w:color w:val="000000"/>
          <w:sz w:val="24"/>
          <w:szCs w:val="24"/>
        </w:rPr>
        <w:t xml:space="preserve"> do artigo 1º</w:t>
      </w:r>
      <w:r>
        <w:rPr>
          <w:sz w:val="24"/>
          <w:szCs w:val="24"/>
        </w:rPr>
        <w:t xml:space="preserve">, do Projeto de Lei n° 1001/2014.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II - Acrescente-se ao Projeto de Lei n° 1001/2014 o artigo 4º, renumerando-se o subsequente: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color w:val="333333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>Artigo 4º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 A fiscalização do disposto nesta lei será realizada pelos órgãos estaduais de defesa do consumidor e de vigilância sanitária, nos respectivos âmbitos de atribuições, os quais serão responsáveis pela aplicação das sanções decorrentes de infrações às normas nela contidas, mediante procedimento administrativo, assegurada ampla defe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nte o exposto, somos favoráveis ao Projeto de Lei nº 1001, de 2014, com a emenda ora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GERALDO CRU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697 131014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2:00Z</dcterms:created>
  <dc:creator>DDO</dc:creator>
  <dc:description/>
  <dc:language>en-US</dc:language>
  <cp:lastModifiedBy>adminddo</cp:lastModifiedBy>
  <dcterms:modified xsi:type="dcterms:W3CDTF">2014-10-15T15:15:00Z</dcterms:modified>
  <cp:revision>5</cp:revision>
  <dc:subject/>
  <dc:title>Acessorios_Parecer.doc</dc:title>
</cp:coreProperties>
</file>