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, 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941, DE 2014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Roberto Engler, o projeto em epígrafe tem por escopo dar a denominação de “João Pelizaro” ao trevo localizado no km 420 da SP 334 – Rodovia Candido Portinari, no Município de Cristais Paulis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esse sentido, citamos, por oportuno, a informação prestada pelo Departamento de Estradas de Rodagem – DER (fls. 7), segundo a qual não há lei denominando o viaduto em questão, bem como não existe outro próprio público com o patronímico pretendido pelo projeto em tel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fim, com o intuito de aprimorar a redação do projeto, adequando-o à melhor técnica legislativa e incorporando as informações trazidas pelo DER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ê-se ao Projeto de Lei n° 941, de 2014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á a denominação de “João Pelizaro” ao Dispositivo de Acesso e Retorno – SPD 420/334 localizado no km 420,350 da Rodovia Cândido Portinari – SP 334, no Município de Cristais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°</w:t>
      </w:r>
      <w:r>
        <w:rPr>
          <w:rFonts w:cs="Times New Roman" w:ascii="Times New Roman" w:hAnsi="Times New Roman"/>
          <w:sz w:val="24"/>
          <w:szCs w:val="24"/>
        </w:rPr>
        <w:t xml:space="preserve"> – Passa a denominar-se “João Pelizaro” o Dispositivo de Acesso e Retorno – SPD 420/334 localizado no km 420,350 da Rodovia Cândido Portinari – SP 334, no Município de Cristais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</w:t>
      </w:r>
      <w:r>
        <w:rPr>
          <w:rFonts w:cs="Times New Roman" w:ascii="Times New Roman" w:hAnsi="Times New Roman"/>
          <w:sz w:val="24"/>
          <w:szCs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te o exposto, somos favoráveis ao Projeto de Lei nº 941, de 2014, na forma do substitutivo ora propos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ala das Comissões, 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5716 131014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12:00Z</dcterms:created>
  <dc:creator>DDO</dc:creator>
  <dc:description/>
  <dc:language>en-US</dc:language>
  <cp:lastModifiedBy>ANCarvalho</cp:lastModifiedBy>
  <dcterms:modified xsi:type="dcterms:W3CDTF">2014-10-13T17:12:00Z</dcterms:modified>
  <cp:revision>2</cp:revision>
  <dc:subject/>
  <dc:title>Acessorios_Parecer.doc</dc:title>
</cp:coreProperties>
</file>