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.º 356, de 201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Campos Machado, o projeto em epígrafe altera dispositivo da Lei n.º 10.019, de 3 de julho de 1998, que dispõe sobre o Plano Estadual de Gerenciamento Costeiro, a fim de modificar os usos das unidades territoriais Z-4 e Z-5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46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5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1 a 22/04/2014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356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QUE BARBIER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830 141014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4:00Z</dcterms:created>
  <dc:creator>DDO</dc:creator>
  <dc:description/>
  <dc:language>en-US</dc:language>
  <cp:lastModifiedBy>Lenovo</cp:lastModifiedBy>
  <dcterms:modified xsi:type="dcterms:W3CDTF">2014-10-14T15:24:00Z</dcterms:modified>
  <cp:revision>2</cp:revision>
  <dc:subject/>
  <dc:title>Acessorios_Parecer.doc</dc:title>
</cp:coreProperties>
</file>