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642, de 2013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 nobre Deputado Rogério Nogueira, o projeto em epígrafe objetiva tornar obrigatória a presença de monitor maior de 18 (dezoito) anos de idade nos veículos utilizados para o serviço de transporte escolar de alunos com até 10 (dez) anos de idade no sistema estadual de ensino.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136ª a 140ª Sessões Ordinárias, de 20 a 26 de setembro de 2013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à Comissão de Constituição, Justiça e Redação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Da análise da matéria, constatamos que o projeto tem por objetivo a segurança dos estudantes durante o transporte escolar, o ensino das normas de segurança e a educação cívic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que pesem os nobres propósitos revelados pelo Autor, verificamos, primeiramente, que a propositura dispõe sobre tema concernente a trânsito e transporte, cuja competência privativa para legislar é da União, conforme disposto na Constituição Federal, em seu artigo 22, XI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 União, exercendo sua competência legislativa, expediu o Código de Trânsito Brasileiro, Lei n.º 9.503, de 23 de setembro de 1997, dispondo sobre a condução de escolares em seu capítulo XIII.</w:t>
      </w:r>
    </w:p>
    <w:p>
      <w:pPr>
        <w:pStyle w:val="Normal"/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O Código de Trânsito Brasileiro, nos artigos 136 a 139, dispõe sobre os requisitos necessários para que as conduções coletivas possam circular, tratando, inclusive, das normas de segurança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127"/>
        <w:jc w:val="both"/>
        <w:rPr/>
      </w:pPr>
      <w:r>
        <w:rPr>
          <w:sz w:val="24"/>
          <w:szCs w:val="24"/>
        </w:rPr>
        <w:t>Assim, notamos que a questão das normas de segurança atinentes ao transporte escolar já se encontra normatizada, e o estabelecimento de novas regras só poderia ser feito por meio de uma norma federal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Salientamos que o Supremo Tribunal Federal já se manifestou sobre o caso em matéria semelhante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b/>
          <w:i/>
          <w:sz w:val="24"/>
          <w:szCs w:val="24"/>
        </w:rPr>
        <w:t>Ação direta de inconstitucionalidade. Lei n.º 10.521/95 do Estado do Rio Grande do Sul, que dispõe sobre a obrigatoriedade do uso de cinto de seguranças nas vias urbanas. Inconstitucionalidade formal. Violação de competência privativa da União para legislar sobre trânsito e transporte.</w:t>
      </w:r>
    </w:p>
    <w:p>
      <w:pPr>
        <w:pStyle w:val="TextBodyIndent"/>
        <w:tabs>
          <w:tab w:val="clear" w:pos="708"/>
          <w:tab w:val="left" w:pos="0" w:leader="none"/>
        </w:tabs>
        <w:ind w:left="0" w:firstLine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. Inconstitucionalidade formal da Lei n.º 10.521/95 do Estado do Rio Grande do Sul, a qual dispõe sobre a obrigatoriedade do uso de cinto de segurança e proíbe os menores de 10 (dez) anos de viajar nos bancos dianteiros dos veículos que menciona.</w:t>
      </w:r>
    </w:p>
    <w:p>
      <w:pPr>
        <w:pStyle w:val="TextBodyIndent"/>
        <w:tabs>
          <w:tab w:val="clear" w:pos="708"/>
          <w:tab w:val="left" w:pos="0" w:leader="none"/>
        </w:tabs>
        <w:ind w:left="0" w:firstLine="212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Competência privativa da união para legislar sobre trânsito e transporte, consoante disposto no artigo 22, inciso IX, da Constituição Federal. Precedentes: ADI n.º 874/BA; ADI n.º 2.101/MS e RE n.º 215.325/RS.</w:t>
      </w:r>
    </w:p>
    <w:p>
      <w:pPr>
        <w:pStyle w:val="TextBodyIndent"/>
        <w:tabs>
          <w:tab w:val="clear" w:pos="708"/>
          <w:tab w:val="left" w:pos="0" w:leader="none"/>
        </w:tabs>
        <w:ind w:left="0" w:firstLine="212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Ação direta de inconstitucionalidade julgada procedente.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DI 2.960/RS, rel. Min. Dias Toffoli, j. 11/04/2013, Tribunal Pleno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firstLine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360"/>
        <w:ind w:left="0" w:firstLine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notamos que a medida em tela, ao determinar que os monitores orientem os estudantes sobre o respeito mútuo e sobre as normas de segurança atinentes ao transporte escolar, trata de norma de natureza programática, competindo ao Governador, na qualidade de Chefe da Administração Pública, propô-la segundo critérios de oportunidade e conveniência por ele apreciados, nos termos do artigo 47, II, da Constituição do Estado.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60"/>
        <w:ind w:left="0" w:firstLine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360"/>
        <w:ind w:left="0" w:firstLine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a proposta contida no projeto ora em análise pode representar uma ingerência de um poder sobre outro, vez que cabem ao Poder Executivo os atos de gestão administrativa.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60"/>
        <w:ind w:left="0" w:firstLine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nte o exposto, somos contrários à aprovação do Projeto de lei nº 642, de 2013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</w:rPr>
        <w:t>Deputado ROQUE BARBIERE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5839 141014 17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9:08:00Z</dcterms:created>
  <dc:creator>DDO</dc:creator>
  <dc:description/>
  <dc:language>en-US</dc:language>
  <cp:lastModifiedBy>Lenovo</cp:lastModifiedBy>
  <cp:lastPrinted>2014-10-14T16:06:00Z</cp:lastPrinted>
  <dcterms:modified xsi:type="dcterms:W3CDTF">2014-10-14T19:08:00Z</dcterms:modified>
  <cp:revision>2</cp:revision>
  <dc:subject/>
  <dc:title>Acessorios_Parecer.doc</dc:title>
</cp:coreProperties>
</file>