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64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Enio Tatto, o projeto em epígrafe tem por objetivo autorizar o Poder Executivo a implantar repúblicas para idosos de baixa renda no Município de Estrela d’Oeste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 autorizar o Poder Executivo a criar repúblicas para idosos de baixa renda no Município de Estrela d’Oeste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presentes na justificativa do projeto, São Paulo é o Estado com maior proporção de idosos do País, com 11,6% de seus habitantes com mais de 60 anos -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a Carteirinha Melhor Idade Ativa, a Melhor Viagem SP e os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se tratar de relevante iniciativa, somos favoráveis à aprovação do Projeto de Lei nº 644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-ftm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44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480 211014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5:00Z</dcterms:created>
  <dc:creator>DDO</dc:creator>
  <dc:description/>
  <dc:language>en-US</dc:language>
  <cp:lastModifiedBy>adminddo</cp:lastModifiedBy>
  <dcterms:modified xsi:type="dcterms:W3CDTF">2014-10-21T14:06:00Z</dcterms:modified>
  <cp:revision>3</cp:revision>
  <dc:subject/>
  <dc:title>Acessorios_Parecer.doc</dc:title>
</cp:coreProperties>
</file>