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°   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° 634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2552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Deputado Enio Tatto, o projeto em epígrafe tem por objetivo autorizar o Poder Executivo a implantar repúblicas para idosos de baixa renda no Município de Pindorama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sem haver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para análise quanto aos seus aspectos constitucional, legal e jurídico, foi a propositura encaminhada à Comissão de Constituição, Justiça e Redação, a qual opinou por sua aprov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ção pretende autorizar o Poder Executivo a criar repúblicas para idosos de baixa renda no Município de Pindorama, com o intuito de atender o idoso em estado de vulnerabilidade social, propiciando-lhe apoio social, habitacional, cultural e de saú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visto que possibilita ao idoso uma moradia digna, adequada às suas necessidades especificas, garantindo-lhe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presentes na justificativa do projeto, São Paulo é o Estado com maior proporção de idosos do País, com 11,6% de seus habitantes com mais de 60 anos -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precisa se adaptar à nova realidade deste contingente populacional e desenvolver condições que contemplem a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faz-se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tarte, o Governo do Estado de São Paulo instituiu o Programa “SP Amigo do Idoso”, que envolve ações intersecretariais voltadas à proteção, educação, saúde e participação da população idosa do Estado, tendo por público alvo as pessoas com mais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a Carteirinha Melhor Idade Ativa, a Melhor Viagem SP e os Hospitais de Cuidados Continuad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 entanto, observamos que, entre os programas disponibilizados pelo Estado na defesa e proteção da população idosa, não consta uma ação que possibilite ao idoso de baixa renda o acesso a uma moradia digna. Desse modo, mostra-se imperiosa a implantação de um programa social que lhes conceda habitaçõe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ecente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se tratar de relevante iniciativa, somos favoráveis à aprovação do Projeto de Lei nº 634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708" w:firstLine="708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caps/>
          <w:szCs w:val="24"/>
          <w:u w:val="none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9/JFCV-ftmp</w:t>
      </w:r>
    </w:p>
    <w:p>
      <w:pPr>
        <w:pStyle w:val="Foo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4pl634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6482 211014 12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4483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5203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4123"/>
        </w:tabs>
        <w:ind w:left="4123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4267"/>
        </w:tabs>
        <w:ind w:left="4267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4411"/>
        </w:tabs>
        <w:ind w:left="4411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4555"/>
        </w:tabs>
        <w:ind w:left="4555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4699"/>
        </w:tabs>
        <w:ind w:left="4699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4843"/>
        </w:tabs>
        <w:ind w:left="4843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4987"/>
        </w:tabs>
        <w:ind w:left="4987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20:00Z</dcterms:created>
  <dc:creator>DDO</dc:creator>
  <dc:description/>
  <dc:language>en-US</dc:language>
  <cp:lastModifiedBy>adminddo</cp:lastModifiedBy>
  <dcterms:modified xsi:type="dcterms:W3CDTF">2014-10-21T14:18:00Z</dcterms:modified>
  <cp:revision>3</cp:revision>
  <dc:subject/>
  <dc:title>Acessorios_Parecer.doc</dc:title>
</cp:coreProperties>
</file>