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62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Elisiári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Elisiário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62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416" w:firstLine="708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2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85 211014 1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703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775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6675"/>
        </w:tabs>
        <w:ind w:left="667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6819"/>
        </w:tabs>
        <w:ind w:left="681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6963"/>
        </w:tabs>
        <w:ind w:left="6963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7107"/>
        </w:tabs>
        <w:ind w:left="710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7251"/>
        </w:tabs>
        <w:ind w:left="725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7395"/>
        </w:tabs>
        <w:ind w:left="739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39"/>
        </w:tabs>
        <w:ind w:left="7539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0:00Z</dcterms:created>
  <dc:creator>DDO</dc:creator>
  <dc:description/>
  <dc:language>en-US</dc:language>
  <cp:lastModifiedBy>adminddo</cp:lastModifiedBy>
  <dcterms:modified xsi:type="dcterms:W3CDTF">2014-10-21T14:28:00Z</dcterms:modified>
  <cp:revision>3</cp:revision>
  <dc:subject/>
  <dc:title>Acessorios_Parecer.doc</dc:title>
</cp:coreProperties>
</file>