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DEFESA DOS DIREITOS DA PESSOA HUMANA, DA CIDADANIA, DA PARTICIPAÇÃO E DAS QUESTÕES SOCIAIS SOBRE O PROJETO DE LEI N.° 383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4248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nobre Deputado Enio Tatto, o projeto em epígrafe tem por objetivo autorizar o Poder Executivo a implantar repúblicas para idosos de baixa renda no município de Mairinque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permaneceu em pauta nos termos regimentais, não tendo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13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tura pretende autorizar o Poder Executivo a implantar repúblicas para idosos de baixa renda no município de Mairinque para atender o idoso em estado de vulnerabilidade social, propiciando apoio social, habitacional, de saúde e de cultu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endemos que a medida em comento é extremamente oportuna, uma vez que possibilita ao idoso uma moradia digna, adequada às suas necessidades especificas, garantindo uma melhoria em sua qualidade de vi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cordo com os dados da fundação SEADE, segundo pudemos extrair da justificativa da propositura, São Paulo é o Estado com maior proporção de idosos do País, com 11,6% de seus habitantes com mais de 60 anos, o que representa 5,4 milhões de pesso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ificamos, assim, que o Estado tem que se adaptar à nova realidade deste contingente populacional, e ter condições de se adequar às demandas sociais provenientes dessa nova estrutura, inserindo os idosos na rede de proteção e infraestrutura soci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 o impacto causado pelo aumento da população idosa em nosso Estado, se faz necessária a implementação de políticas públicas específicas, com o fim de garantir a participação comunitária, a integração social e uma melhor qualidade de vida para a terceira idade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rte, o Governo do Estado de São Paulo implementou o Programa “SP amigo do Idoso”, que envolve ações intersecretariais voltadas à proteção, educação, saúde e participação da população idosa do Estado, tendo por público alvo a população acima de 60 anos de 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e as ações e projetos desenvolvidos pelo programa “SP amigo do idoso”, podemos destacar os Centros Dia para Idoso, os Centros de Convivência do Idoso, a Universidade Aberta à Terceira Idade, Carteirinha Melhor Idade Ativa, Melhor Viagem SP e Hospitais de Cuidados Continuad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servamos que, dentre as ações e projetos desenvolvidos pelo Estado na defesa e proteção da população idosa, não consta uma ação que possibilite ao idoso de baixa renda o acesso a uma moradia digna, que supra suas necessidades diárias. Desse modo, se mostra imperiosa a implantação de um programa social que conceda moradias aos idosos de baixa rend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função de todas essas questões, notamos que a implementação de repúblicas para idosos de baixa renda tem o condão de proporcionar uma moradia digna a essa parcela significativa da população paulista, adequada às suas necessidades especificas, contribuindo, sobremaneira, para a garantia da dignidade dos idosos em noss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tratar-se de relevante iniciativa, somos favoráveis à aprovação do Projeto de Lei nº 383, de 2014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540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aps/>
          <w:szCs w:val="24"/>
        </w:rPr>
        <w:t>DeputadA BETH SAHÃO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latora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i/>
          <w:sz w:val="16"/>
          <w:szCs w:val="16"/>
        </w:rPr>
        <w:t>DET/llgc-jfcv</w:t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i/>
          <w:sz w:val="16"/>
          <w:szCs w:val="16"/>
        </w:rPr>
        <w:t>14pl383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6535 211014 16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8:02:00Z</dcterms:created>
  <dc:creator>DDO</dc:creator>
  <dc:description/>
  <dc:language>en-US</dc:language>
  <cp:lastModifiedBy>adminddo</cp:lastModifiedBy>
  <dcterms:modified xsi:type="dcterms:W3CDTF">2014-10-21T17:59:00Z</dcterms:modified>
  <cp:revision>3</cp:revision>
  <dc:subject/>
  <dc:title>Acessorios_Parecer.doc</dc:title>
</cp:coreProperties>
</file>