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 SOBRE O PROJETO DE LEI N.° 42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4253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e autoria do nobre Deputado Enio Tatto, o projeto em epígrafe tem por objetivo autorizar o Poder Executivo a implantar repúblicas para idosos de baixa renda no município de Cosmópolis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pretende autorizar o Poder Executivo a implantar repúblicas para idosos de baixa renda no município de Cosmópolis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por tratar-se de relevante iniciativa, somos favoráveis à aprovação do Projeto de Lei nº 429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24"/>
          <w:szCs w:val="24"/>
        </w:rPr>
        <w:t>14pl429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627 221014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01:00Z</dcterms:created>
  <dc:creator>DDO</dc:creator>
  <dc:description/>
  <dc:language>en-US</dc:language>
  <cp:lastModifiedBy>adminddo</cp:lastModifiedBy>
  <dcterms:modified xsi:type="dcterms:W3CDTF">2014-10-22T15:58:00Z</dcterms:modified>
  <cp:revision>3</cp:revision>
  <dc:subject/>
  <dc:title>Acessorios_Parecer.doc</dc:title>
</cp:coreProperties>
</file>