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ecer Nº                           , de 2014, de Relator Especial em substituição ao da Comissão de Finanças, Orçamento e Planejamento, sobre o Projeto de Lei Nº 0234, de 2012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 xml:space="preserve">Deputado Marcos Neves, </w:t>
      </w:r>
      <w:r>
        <w:rPr>
          <w:sz w:val="28"/>
          <w:szCs w:val="28"/>
        </w:rPr>
        <w:t xml:space="preserve">o Projeto de Lei em epígrafe </w:t>
      </w:r>
      <w:r>
        <w:rPr>
          <w:b/>
          <w:sz w:val="28"/>
          <w:szCs w:val="28"/>
        </w:rPr>
        <w:t xml:space="preserve">“cria o “Certificado Estadual de Inspeção Predial”, a ser obtido pelos responsáveis das edificações a cada 5 (Cinco) anos”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presente propositura esteve em pauta nos dias correspondentes às 42ª a 46ª Sessões Ordinárias (de 16/04/2012 a 23/04/2012), nos termos do Item 2, parágrafo único do artigo 148, da XIV Consolidação do Regimento Interno da Assembleia Legislativa do Estado de São Paulo, não tendo recebido emendas ou substitutivo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 xml:space="preserve">que não se manifestou no prazo regimental. Por esta razão, foi designado o Deputado Carlos Cézar como Relator Especial, que, ao analisar a matéria quanto ao aspecto constitucional, legal e jurídico, </w:t>
      </w:r>
      <w:r>
        <w:rPr>
          <w:b/>
          <w:sz w:val="28"/>
          <w:szCs w:val="28"/>
        </w:rPr>
        <w:t xml:space="preserve">exarou parecer favorável ao Projeto de Lei Nº 0234, de 2012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sequência foi distribuído para a </w:t>
      </w:r>
      <w:r>
        <w:rPr>
          <w:b/>
          <w:sz w:val="28"/>
          <w:szCs w:val="28"/>
        </w:rPr>
        <w:t xml:space="preserve">Comissão de Infraestrutura, </w:t>
      </w:r>
      <w:r>
        <w:rPr>
          <w:sz w:val="28"/>
          <w:szCs w:val="28"/>
        </w:rPr>
        <w:t xml:space="preserve">que não se manifestou no prazo regimental. Por esta razão, foi designado o Deputado Alex Manente como Relator Especial, que, ao analisar a matéria quanto ao aspecto mérito, </w:t>
      </w:r>
      <w:r>
        <w:rPr>
          <w:b/>
          <w:sz w:val="28"/>
          <w:szCs w:val="28"/>
        </w:rPr>
        <w:t xml:space="preserve">exarou parecer favorável ao Projeto de Lei Nº 0234, de 2012, na forma do substitutivo apresentado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m seguida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 xml:space="preserve">por força do despacho de distribuição do Senhor Presidente desta Casa de Leis, de decorrente de regra regimental, não apreciou a proposta sob o aspecto financeiro, orçamentário que lhe competia dentro do limite temporal estabelecido. Designado Relator Especial que fui para fazê-lo em substituição à Douta Comissão, passo a fazê-lo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Ao fazermos, verificamos que se trata de um Projeto de Lei que </w:t>
      </w:r>
      <w:r>
        <w:rPr>
          <w:b/>
          <w:sz w:val="28"/>
          <w:szCs w:val="28"/>
        </w:rPr>
        <w:t>“cria o “Certificado Estadual de Inspeção Predial”, a ser obtido pelos responsáveis das edificações a cada 5 (Cinco) anos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onforme Artigo 4º desta propositura, as despesas decorrentes desta lei correrão à conta de dotação específica consignada no orçamento vigente, suplementada se necessário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ndo assim, encontramos fundamentos suficientes, não existindo óbices a sua aprovação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0234, de 2012, na forma do substitutivo apresentado pela Comissão de Infraestrutur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 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51 281014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1:00Z</dcterms:created>
  <dc:creator>DDO</dc:creator>
  <dc:description/>
  <dc:language>en-US</dc:language>
  <cp:lastModifiedBy>adminddo</cp:lastModifiedBy>
  <dcterms:modified xsi:type="dcterms:W3CDTF">2014-10-28T21:43:00Z</dcterms:modified>
  <cp:revision>4</cp:revision>
  <dc:subject/>
  <dc:title>Acessorios_Parecer.doc</dc:title>
</cp:coreProperties>
</file>