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 COMISSÃO DE EDUCAÇÃO E CULTURA, SOBRE O PROJETO DE LEI N.º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0692, de 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de Lei n.º 0692/2014, de autoria da Nobre Deputado Aldo Demarchi, pretende instituir o “Dia de Beleza’, a ser comemorado anualmente no dia 10 de setembr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70ª a 74ª Sessões Ordinárias (de 22 a 28/05/2014) não tendo recebido emendas ou substitut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 a proposta foi encaminhada à Comissão de Constituição, Justiça e Redação, que exarou manifestação favorável, conforme o parecer do relator Deputado Antônio Mentor, à fls. 05, analisou a matéria quanto aos aspectos definidos no artigo 31, parágrafo primeiro, do Regimento Interno Consolidado, quando verificou-se que a matéria é de natureza legislativa e, quanto ao poder de iniciativa, de competência  concorrente, nos termos do artigo 24 da  Constituição do Estado. Cumpre destacar, ainda que, em pesquisa levada a efeito pela área técnica desta Casa de Leis, constatou-se que inexiste Lei Estadual que instituía a data objeto do PL em análise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presente propositura é profícua e salutar, na medida em que instituiu no calendário anual do estado o “Dia da Beleza””; o que retrata uma iniciativa de reconhecimento à importância da contribuição da indústria e das novas tecnologias da área, que são fontes de crescimento econômico e geração de emprego no estado de São Paulo. 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Arial" w:hAnsi="Arial"/>
          <w:sz w:val="24"/>
          <w:szCs w:val="24"/>
        </w:rPr>
        <w:t xml:space="preserve">Não bastando, reconheça-se que o cultivo à beleza implica no fomento à atividades e hábitos ligados à saúde, ao bem estar, à higiene pessoal e à qualidade de vida, que estão estreitamente relacionados à educação, viabilizando o traquejo das pessoas com hábitos e atitudes que podem colaborar sobremaneira na inserção do mercado de trabalho e na melhoria da qualidade de vida. Isto porque a aparência não substitui a competência, mas a competência pode se beneficiar da boa aparência. Nas áreas relacionais, como aviação e hotelaria, são exigidos muitos requisitos de aparência e imagem como uso de roupas impecáveis, correta higiene pessoal e boa aparência de um modo geral, Há padrões que definem cuidados com o cabelo, barba, maquiagem; da imagem como um todo. O reconhecimento do </w:t>
      </w:r>
      <w:r>
        <w:rPr>
          <w:rFonts w:cs="Arial" w:ascii="Arial" w:hAnsi="Arial"/>
          <w:i/>
          <w:sz w:val="24"/>
          <w:szCs w:val="24"/>
        </w:rPr>
        <w:t>dress code</w:t>
      </w:r>
      <w:r>
        <w:rPr>
          <w:rFonts w:cs="Arial" w:ascii="Arial" w:hAnsi="Arial"/>
          <w:sz w:val="24"/>
          <w:szCs w:val="24"/>
        </w:rPr>
        <w:t xml:space="preserve"> de cada área também é importante, considerando-se que o assunto se insere dentro do contexto do que se entende como o cultivo da ‘beleza’.</w:t>
      </w:r>
    </w:p>
    <w:p>
      <w:pPr>
        <w:pStyle w:val="Normal"/>
        <w:widowControl w:val="false"/>
        <w:autoSpaceDE w:val="false"/>
        <w:spacing w:lineRule="auto" w:line="360" w:before="0" w:after="400"/>
        <w:jc w:val="both"/>
        <w:rPr>
          <w:rFonts w:ascii="Arial" w:hAnsi="Arial" w:cs="Arial"/>
          <w:sz w:val="24"/>
          <w:szCs w:val="24"/>
        </w:rPr>
      </w:pPr>
      <w:r>
        <w:rPr>
          <w:rFonts w:eastAsia="Cambria;Palatino Linotype" w:cs="Arial" w:ascii="Arial" w:hAnsi="Arial"/>
          <w:sz w:val="24"/>
          <w:szCs w:val="24"/>
          <w:lang w:eastAsia="en-US"/>
        </w:rPr>
        <w:t>Com efeito, a propositura em exame favorece o reconhecimento público do tema e das atividades relacionadas, que são profícuas e relevantes dentro do contexto educacion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nsiderando-se também os fundamentos enunciados na justificativa da propositura, somos pela aprovação do Projeto de Lei n.º 0692/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o Beto Trícol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7452 281014 14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6:16:00Z</dcterms:created>
  <dc:creator>DDO</dc:creator>
  <dc:description/>
  <dc:language>en-US</dc:language>
  <cp:lastModifiedBy>adminddo</cp:lastModifiedBy>
  <dcterms:modified xsi:type="dcterms:W3CDTF">2014-10-29T17:50:00Z</dcterms:modified>
  <cp:revision>3</cp:revision>
  <dc:subject/>
  <dc:title>Acessorios_Parecer.doc</dc:title>
</cp:coreProperties>
</file>