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.°                 , DE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DA COMISSÃO DE CONSTITUIÇÃO E JUSTIÇA E REDAÇÃO, SOBRE O PROJETO DE LEI N.° </w:t>
        <w:tab/>
        <w:tab/>
        <w:t>,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De autoria do Deputado Edson Giriboni, o projeto em epígrafe dá a denominação de “Complexo Viário Dona Jandyra Pamkplona de Oliveira” ao dispositivo de acesso e retorno SPD 114/332, localizado no km 114+150m da SP 332, em Campina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Segundo, ainda, informações prestadas pela Divisão de Pesquisa Jurídica desta Casa, não há lei atribuindo tal patronímico a nenhum próprio público estadual.         </w:t>
        <w:tab/>
        <w:tab/>
        <w:t xml:space="preserve">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Desta forma, não existindo impedimentos legais à sua aprovação, nosso parecer é favorável ao Projeto de lei n.° 925 de 2014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putado JOSÉ BITTENCOU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 xml:space="preserve">            Rel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525 281014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10:00Z</dcterms:created>
  <dc:creator>DDO</dc:creator>
  <dc:description/>
  <dc:language>en-US</dc:language>
  <cp:lastModifiedBy>Lenovo</cp:lastModifiedBy>
  <dcterms:modified xsi:type="dcterms:W3CDTF">2014-10-28T18:10:00Z</dcterms:modified>
  <cp:revision>2</cp:revision>
  <dc:subject/>
  <dc:title>Acessorios_Parecer.doc</dc:title>
</cp:coreProperties>
</file>