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o serviço comunitário obrigatório para formandos em Medicina nas universidades públic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m os profissionais egressos das universidades públicas do Estado de São Paulo, na área de medicina, obrigados a prestar serviços à administração pública, mediante remuneração, pelo prazo mínimo de 1 (um) ano, com jornada de 40 (quarenta) horas semanais, nos municípios de até 100 mil habitantes, onde haja carência de profissiona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São consideradas universidades públicas do Estado de São Paulo a USP, a UNESP, a UNICAMP, a FAMEMA, A FAMERP, ou qualquer outra que venha ser criada e mantida com recursos públicos estadu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O serviço, objeto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presente artigo, será prestado após a conclusão do curso e contará como pré-requisito para a concessão do registro definitivo no CRM – Conselho Regional de Medic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-  Caberá às prefeituras municipais se candidatarem ao recebimento desse profissional, por meio de requerimento específico encaminhado à Secretaria Estadual de Saúde, a quem caberá a formação e administração do cadastro dos profission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</w:rPr>
        <w:t xml:space="preserve"> - A administração municipal também deverá fiscalizar e registrar a assiduidade desse profissional, que será levada em conta no momento da expedição do diplo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5º</w:t>
      </w:r>
      <w:r>
        <w:rPr>
          <w:rFonts w:cs="Arial" w:ascii="Arial" w:hAnsi="Arial"/>
        </w:rPr>
        <w:t xml:space="preserve"> - A remuneração a ser percebida pelo profissional médico deverá estar em consonância com a política salarial praticada pelo município contratant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 Ao ingressar nas instituições de ensino aludidas no art. 1º o estudante assinará um termo de compromisso, assumindo a ciência das condições de prestação do serviço e de que o não cumprimento do serviço comunitário implicará sanções pecuniárias, na forma prevista em regul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 A prestação de serviço de que trata esta Lei se dará na forma de contratação por tempo determinado para atender a necessidade temporár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cional interesse público, nos termos da legislação vigente no município contra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igo  4º - </w:t>
      </w:r>
      <w:r>
        <w:rPr>
          <w:rFonts w:cs="Arial" w:ascii="Arial" w:hAnsi="Arial"/>
        </w:rPr>
        <w:t xml:space="preserve"> Esta Lei será regulamentada no prazo de 90 dias, a contar da data da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 5º</w:t>
      </w:r>
      <w:r>
        <w:rPr>
          <w:rFonts w:cs="Arial" w:ascii="Arial" w:hAnsi="Arial"/>
        </w:rPr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área da saúde se apresenta, nos dias de hoje, como sendo um dos maiores desafios a serem enfrentados pelos Poderes constituídos de nosso país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ponto, mídia falada e escrita tem divulgado, com freqüência, o caos instalado nos hospitais, nos postos de saúde, dentre outras unidades voltadas a saúde públic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grande parte, essa deficiência é fruto da falta de médicos para atender a demanda verificada nos municípios brasileiros. É uma clientela que aumenta de forma exponencial, sempre a procura de uma retaguarda profissional que lhe ofereça tratamento adequado e expectativa de cur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tam médicos, principalmente nos pequenos municípios. Mesmo em  São Paulo, o estado mais rico da Federação, a carência de médicos nos municípios paulistas é uma realidade. E isso contribui para que os índices sociais apresentem percentuais comparados às regiões mais pobres do nosso paí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não é por falta de investimento no ensino público. De fato, os Governos Federal, Estaduais e, em alguns casos, Municipais investem somas altíssimas na formação de estudantes em instituições públicas. Tal investimento é feito em detrimento da educação fundamental, média e técnica e, ao se formarem, os estudantes não oferecem nenhum retorno para a população mais carente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intenção deste Projeto é de que os egressos de escolas médicas prestem serviços à comunidade pelo período de um ano, após sua graduaçã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o posto, certos do alcance social desta proposta, esperamos contar com o apoio irrestrito de nossos ilustres Pares para sua aprovação..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3345" w:hanging="0"/>
        <w:rPr/>
      </w:pPr>
      <w:r>
        <w:rPr>
          <w:rFonts w:cs="Arial (W1);Arial"/>
          <w:b/>
          <w:bCs/>
        </w:rPr>
        <w:t>a)Ulysses Tassinar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45:00Z</dcterms:created>
  <dc:creator>DDO</dc:creator>
  <dc:description/>
  <cp:keywords/>
  <dc:language>en-US</dc:language>
  <cp:lastModifiedBy>Lenovo</cp:lastModifiedBy>
  <dcterms:modified xsi:type="dcterms:W3CDTF">2014-10-13T19:46:00Z</dcterms:modified>
  <cp:revision>3</cp:revision>
  <dc:subject/>
  <dc:title>Proposituras_Projeto de lei.doc</dc:title>
</cp:coreProperties>
</file>