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0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nº 3.201, de 23 de dezembro de 1981, alterada pela Lei nº 8.510, de 29 de dezembro de 1993, que dispõe sobre a parcela pertencente aos municípios, do produto da arrecadação do Imposto sobre Operações Relativas à Circulação de Mercadorias e sobre Prestações de Serviços e Transporte Interestadual e Intermunicipal e de Comunicações - ICM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Passam a vigorar com a seguinte redação os incisos I, III e VI do Artigo 1º da Lei nº 3.201, de 23 de dezembro de 1981, com a redação dada pela Lei nº 8.510, de 29 de dezembro de 1993, acrescentando-se ao artigo os incisos VIII e IX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rtigo 1º - 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75% (setenta e cinco por cento), com base na relação percentual entre o valor adicionado em cada município e o valor total do Estado nos dois exercícios anteriores ao da apur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4,75% (quatro vírgula setenta e cinco por cento), com base no percentual entre o valor da receita tributária própria de cada município e a soma da receita tributária própria de todos os municípios paulist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1,0% (um por cento), em função de espaços territoriais especificamente protegidos existentes em cada município e no Estado, observados os critérios estabelecidos no Anexo desta le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0,5% (zero vírgula cinco por cento), com base no percentual entre a área de reflorestamento de cada município, no ano anterior ao da apuração, e a área de reflorestamento total do Estado, levantadas pela Secretaria de Agricultura e Abastecimento; (N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– 0,25% (zero vírgula vinte e cinco por cento), para municípios com população carcerária. (N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, produzindo seus efeitos legais a partir de 1º de janeiro do ano posterior à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é fruto de um levantamento minucioso e altamente técnico realizado por este parlamentar, com o objetivo de minimizar, ou quem sabe até acabar com a discrepância existente entre os municípios mais ricos em relação aos mais carentes de noss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mos ressaltar o ganho ambiental que esta proposição apresenta para o auxílio no combate ao efeito estufa, com influência importante no aquecimento global, sendo justo que os municípios que possibilitam esse ganho sejam compensados, uma vez que todo o planeta será beneficiado com a contribuição proporcionada pelos mesmos. Dessa forma eles terão incentivos para manter e aumentar as suas áreas de reflorestamento e de preservação ambien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no conceito de áreas cultivadas não se incluem as áreas de plantio de eucalipto e pinus, a proposição procura garantir mais recursos de ICMS para os municípios que possuem áreas de reflorestamento, os quais estão enquadrados dentre aqueles que possuem os piores indicadores sociais de IDHM – Índice de Desenvolvimento Humano Municipal e de IPRS – Índice Paulista de Responsabilidade Soci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alterações procuram melhorar a qualidade de vida nos municípios mais carentes, bem como, conceder benefícios para aqueles que contribuem com a melhoria do meio ambiente e para os que possuem população carcer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mos ainda, que esta proposta de alterações foi amplamente analisada e debatida com a Equipe Técnica da Secretaria da Fazenda Estadual, a qual não coloca qualquer restrição que possa inviabilizá-la, pois a iniciativa é de relevante importância para uma distribuição mais justa do ICMS e, consequentemente, para o desenvolvimento dos municípios menos favorecidos de noss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contamos com o apoio irrestrito dos nobres Pares para a rápida tramitação e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10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son Giribon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2:39:00Z</dcterms:created>
  <dc:creator>DDO</dc:creator>
  <dc:description/>
  <dc:language>en-US</dc:language>
  <cp:lastModifiedBy>Lenovo</cp:lastModifiedBy>
  <dcterms:modified xsi:type="dcterms:W3CDTF">2014-10-08T22:39:00Z</dcterms:modified>
  <cp:revision>2</cp:revision>
  <dc:subject/>
  <dc:title>Proposituras_Projeto de lei.doc</dc:title>
</cp:coreProperties>
</file>