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2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 imprensa trouxe recentemente ao noticiário, o descalabro que se verifica na pesagem das bagagens dos passageiros que se utilizam de nossos aeroportos. Vão desde a cobranças de taxas exorbitantes pelo suposto excesso de bagagem, até pedido de propina para não cobrar o referido excesso.  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O fato é que as balanças das companhias aéreas, não contam com a confiança dos usuários, ao contrário tem eles toda a suspeita do mundo com relação a estas balanças, sendo assim, cabe a pergunta : Estarão elas aferidas corretamente? Foram aferidas pelo INMETRO ?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Não havendo resposta isenta para estas perguntas, porquanto as companhias aéreas são as beneficiárias pelo pagamento das taxas abusivas do excesso de bagagem, a solução é uma só, a colocação de balanças nas áreas de embarque, desvinculadas das companhias aéreas, de sorte que o passageiro possa conferir de forma isenta o peso de sua bagagem, antes de realizar os procedimentos de embarque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stes equipamentos seriam providenciados pela Infraero e aferidos pelo Inmetro e na eventual diferença de peso, prevaleceria a pesagem da balança neut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Neste sentido, </w:t>
      </w:r>
      <w:r>
        <w:rPr>
          <w:rFonts w:cs="Bookman Old Style" w:ascii="Bookman Old Style" w:hAnsi="Bookman Old Style"/>
          <w:b/>
          <w:sz w:val="25"/>
          <w:szCs w:val="25"/>
        </w:rPr>
        <w:t xml:space="preserve">A ASSEMBLEIA LEGISLATIVA DO ESTADO DE SÃO PAULO apela </w:t>
      </w:r>
      <w:r>
        <w:rPr>
          <w:rFonts w:cs="Bookman Old Style" w:ascii="Bookman Old Style" w:hAnsi="Bookman Old Style"/>
          <w:sz w:val="25"/>
          <w:szCs w:val="25"/>
        </w:rPr>
        <w:t xml:space="preserve">para a Excelentíssima Senhora Presidente da República, no sentido de determinar ao Excelentíssimo Senhor Ministro Chefe da Secretaria de Aviação Civil, Senhor Moreira Franco, à instalação de balanças nas áreas de embarque de passageiros dos Aeroportos de Congonhas, Guarulhos e Viracopos.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5:00Z</dcterms:created>
  <dc:creator>DDO</dc:creator>
  <dc:description/>
  <dc:language>en-US</dc:language>
  <cp:lastModifiedBy>lenovo</cp:lastModifiedBy>
  <dcterms:modified xsi:type="dcterms:W3CDTF">2014-10-15T20:05:00Z</dcterms:modified>
  <cp:revision>2</cp:revision>
  <dc:subject/>
  <dc:title>Proposituras_Moção.doc</dc:title>
</cp:coreProperties>
</file>