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1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prontuário eletrônico de pacientes, nos hospitais públicos e privados, na forma que mencion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rtigo 1º - Ficam os hospitais públicos e privados obrigados a substituírem no prazo de seis meses, os prontuários de papel, por prontuários eletrônicos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rtigo 2º - O Poder Executivo regulamentará a presente Lei, no que couber, no prazo máximo de 90 (noventa) dias, contados d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rtigo 3º - As despesas decorrentes da execução desta Lei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Artigo 4º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O presente projeto de lei, visa modernizar o arquivo médico dos hospitais públicos e privados, digitalizando os prontuários dos pacientes de tal sorte, a substituir os antigos prontuários de papel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                       </w:t>
      </w:r>
      <w:r>
        <w:rPr>
          <w:rFonts w:cs="Bookman Old Style" w:ascii="Bookman Old Style" w:hAnsi="Bookman Old Style"/>
          <w:sz w:val="25"/>
          <w:szCs w:val="25"/>
        </w:rPr>
        <w:t>Sem dúvida nenhuma, a substituição do prontuário de papel pelo eletrônico, traz inúmeras vantagens ao hospital, ao médico e a enfermagem e ao paciente e sua família, o acesso é facilitado sobremaneira e é praticamente eliminado o risco de extravio ou de destruição, significa portanto, mais segurança para todos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                  </w:t>
      </w:r>
      <w:r>
        <w:rPr>
          <w:rFonts w:cs="Bookman Old Style" w:ascii="Bookman Old Style" w:hAnsi="Bookman Old Style"/>
          <w:sz w:val="25"/>
          <w:szCs w:val="25"/>
        </w:rPr>
        <w:t xml:space="preserve">É inegável a importância do prontuário, e sendo ele tão fundamental para a prestação da assistência à saúde, a sua digitalização se justifica de pronto, posto que o benefício de tal medida, compensa com sobras os custos advindos da digitalização. 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  <w:sz w:val="25"/>
          <w:szCs w:val="25"/>
        </w:rPr>
        <w:t>Destarte, peço o apoio e o voto de meus pares a este importante projeto de Le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0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26:00Z</dcterms:created>
  <dc:creator>DDO</dc:creator>
  <dc:description/>
  <dc:language>en-US</dc:language>
  <cp:lastModifiedBy>lenovo</cp:lastModifiedBy>
  <dcterms:modified xsi:type="dcterms:W3CDTF">2014-10-14T21:26:00Z</dcterms:modified>
  <cp:revision>2</cp:revision>
  <dc:subject/>
  <dc:title>Proposituras_Projeto de lei.doc</dc:title>
</cp:coreProperties>
</file>