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Roberto Cerqueira Júnior" ao Viaduto localizado no KM 41 + 800 da SP 345 (Rodovia Prefeito Fábio Talarico), localizado no Município de Fran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</w:t>
      </w:r>
      <w:r>
        <w:rPr>
          <w:rFonts w:cs="Arial (W1);Arial"/>
          <w:b/>
          <w:sz w:val="24"/>
          <w:szCs w:val="24"/>
        </w:rPr>
        <w:t xml:space="preserve">“Roberto Cerqueira Junior” </w:t>
      </w:r>
      <w:r>
        <w:rPr>
          <w:rFonts w:cs="Arial (W1);Arial"/>
          <w:sz w:val="24"/>
          <w:szCs w:val="24"/>
        </w:rPr>
        <w:t>o Viaduto localizado no KM 41 + 800m da SP 345 (Rodovia Prefeito Fabio Talarico), no Município de Fran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O engenheiro </w:t>
      </w:r>
      <w:r>
        <w:rPr>
          <w:b/>
          <w:sz w:val="22"/>
          <w:szCs w:val="22"/>
        </w:rPr>
        <w:t xml:space="preserve">Roberto Cerqueira Júnior, </w:t>
      </w:r>
      <w:r>
        <w:rPr>
          <w:sz w:val="22"/>
          <w:szCs w:val="22"/>
        </w:rPr>
        <w:t>nasceu em 17 de Agosto de 1957, em Franca, filho do empresário Roberto Cerqueira e da Dona Lacila Scarabucci Cerqueira. Casou-se com a arquiteta Valéria Cristina Marson, de cujo matrimônio, nasceram os filhos Murilo Marson Cerqueira (engenheiro químico) e Eduardo Marson Cerqueira (músic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a vocação para a engenharia despertou desde muito jovem, fazendo com que se sobressaísse nas aulas de matemática e nas disciplinas voltadas às ciências exatas e de cálculos complexos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sou o ensino fundamental emédio na tradicional Fundação Educandário Pestalozzi e em 1977 ingressou no curso de engenharia civil na Fundação Paulista de Tecnologia e Escola de Engenharia de Lins, obtendo expressiva colocação no exame vestibular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ou-se engenheiro civil em 1982, tendo fortalecido sua formação profissional com a realização concomitante de cursos como: Compactação de Solos e Asfaltos, Ação dos Ventos em Estruturas, Técnicas de Canalização de Água e Esgoto, Aditivos para Concreto e Impermeabilização na Construção Civil, Aplicação de Cimento quanto ao tipo e necessidade, Estruturação de Empresas de Engenharia, entre outros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urante o período acadêmico, enriqueceu seus conhecimentos através de estágios profissionais em empresas como: Engenharia Cláudio Antônio Schiavoltello, Construtora Chereguini Ltda e Arquitetura Mário Scarabucci Guimarães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Recém-formado, o engenheiro </w:t>
      </w:r>
      <w:r>
        <w:rPr>
          <w:b/>
          <w:sz w:val="22"/>
          <w:szCs w:val="22"/>
        </w:rPr>
        <w:t>Roberto Cerqueira Júnior</w:t>
      </w:r>
      <w:r>
        <w:rPr>
          <w:sz w:val="22"/>
          <w:szCs w:val="22"/>
        </w:rPr>
        <w:t xml:space="preserve"> assumiu o cargo de Assistente de Direção do Departamento de Obras e Serviços Públicos da Prefeitura Municipal de Franca, ao mesmo tempo em que ministrava aulas de disciplina de Topografia da Universidade de Franca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1987, assumiu o posto de engenheiro civil da Construtora Chereghini Ltda, não ficou por muito tempo, pois, seu espírito arrojado fez com que fundasse a Cerma Construções Ltda, empresa que se tornou responsável pela construção de edificações comerciais e residenciais em Franca e em municípios do interior do Estado de São Paulo, algumas das quais são consideradas nos dias atuais verdadeiros ícones da construção civil e da arquitetura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spírito empreendedor do engenheiro Roberto levou-o ainda a estabelecer-se, em 1991, no ramo de esquadrias e estruturas metálicas, fundando a Faço Estruturas e Esquadrias Ltda, empresa que também se destacou por produtos de excelente qualidade, com desenhos exclusivos, materiais especiais e processo produtivo inovador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a personalidade criadora e seu gosto pelo desafio, levou-o mais uma vez a participar, junto ao seu filho Murilo, da fundação de um novo empreendimento em 1999, a Lumini Construções Ltda, empresa em que assumiu o cargo de Engenheiro Civil até o ano de 2011, quando já debilitado por problemas de saúde, precisou se afastar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O engenheiro </w:t>
      </w:r>
      <w:r>
        <w:rPr>
          <w:b/>
          <w:sz w:val="22"/>
          <w:szCs w:val="22"/>
        </w:rPr>
        <w:t xml:space="preserve">Roberto Cerqueira Júnior, </w:t>
      </w:r>
      <w:r>
        <w:rPr>
          <w:sz w:val="22"/>
          <w:szCs w:val="22"/>
        </w:rPr>
        <w:t xml:space="preserve">faleceu em 19 de Setembro de 2012, na cidade de Franca, deixando uma lacuna intransponível aos seus filhos que o tinham como um grande amigo, aliado e incentivador, aos seus irmãos dos quais sempre foi um grande companheiro, suporte nas horas difíceis e legendado um exemplo marcante à toda comunidade da Construção Civil francana, entristecendo sobremaneira todos aqueles que ao longo de sua vida puderam desfrutar da sua alegria contagiante, da sua amizade sincera, da atenção e carinho que sempre dispensou àqueles que com ele conviveram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Ressalto que esta propositura teve início devido à indicação da </w:t>
      </w:r>
      <w:r>
        <w:rPr>
          <w:b/>
          <w:sz w:val="22"/>
          <w:szCs w:val="22"/>
        </w:rPr>
        <w:t xml:space="preserve">Senhora Vereadora Valéria Marson. 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or todo exposto, pedimos o apoio dos nobres pares para aprovação do presente projeto.</w:t>
      </w:r>
    </w:p>
    <w:p>
      <w:pPr>
        <w:pStyle w:val="Normal"/>
        <w:spacing w:lineRule="auto" w:line="360"/>
        <w:ind w:firstLine="720"/>
        <w:jc w:val="both"/>
        <w:rPr>
          <w:rFonts w:eastAsia="Arial (W1);Arial"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0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18:00Z</dcterms:created>
  <dc:creator>DDO</dc:creator>
  <dc:description/>
  <dc:language>en-US</dc:language>
  <cp:lastModifiedBy>ALESP</cp:lastModifiedBy>
  <dcterms:modified xsi:type="dcterms:W3CDTF">2014-10-16T22:18:00Z</dcterms:modified>
  <cp:revision>2</cp:revision>
  <dc:subject/>
  <dc:title>Proposituras_Projeto de lei.doc</dc:title>
</cp:coreProperties>
</file>