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1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riação do Programa de Identificação, Cadastramento e Preservação de Nascentes de Água no Estado de São Paul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                                  </w:t>
      </w: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rtigo 1º - Fica instituído no Estado de São Paulo, o </w:t>
      </w:r>
      <w:r>
        <w:rPr>
          <w:rFonts w:cs="Times New Roman" w:ascii="Times New Roman" w:hAnsi="Times New Roman"/>
          <w:color w:val="000000"/>
          <w:sz w:val="24"/>
          <w:szCs w:val="24"/>
        </w:rPr>
        <w:t>Programa de</w:t>
      </w:r>
      <w:r>
        <w:rPr>
          <w:rFonts w:cs="Times New Roman" w:ascii="Times New Roman" w:hAnsi="Times New Roman"/>
          <w:sz w:val="24"/>
          <w:szCs w:val="24"/>
        </w:rPr>
        <w:t xml:space="preserve"> Proteção e Conservação às Nascentes de Água, visando a identificação, catalogação e a preservação das nascentes de água existentes em todo o território paulist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§ 1º - A identificação e a catalogação das nascentes serão feitas por iniciativa dos  Órgãos estaduais responsáveis pelo meio ambiente e dos recursos hídric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§ 2º - O Estado fornecerá formulários próprios para a identificação e a catalogação das nascent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3º- A preservação a que se refere esta lei compreende um raio mínimo de 50 (cinquenta) metros, a partir da nascente, para conservação ou recuperação da vegetação apropriad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Artigo 2º - O Poder Executivo será o responsável pelo fornecimento de mudas de árvores, arbustos e outras plantas apropriadas para proteção das nascent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                                Parágrafo único - Para o cumprimento do disposto no “caput” deste artigo, o Poder Executivo poderá celebrar parcerias com entidades, empresas e instituições ambienta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  <w:t xml:space="preserve">                                 Artigo 3º - O pequeno produtor que detenha a posse global não superior a 50 (cinquenta) hectares, explorando-a mediante o seu trabalho pessoal e de sua família, admitida a ajuda eventual de terceiros, cuja renda bruta seja proveniente de atividades ou usos agrícolas, pecuários, silvicultura ou do extrativismo, terá direito à Bolsa Verde, que constitui em benefício mensal calculado por metro quadrado de área preservada dentro de sua propriedade, no qual o pagamento será efetuado em espéci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br/>
        <w:t xml:space="preserve">                               Artigo 4º - O produtor rural que detenha posse de gleba superior a 50 (cinquenta) hectares receberá incentivos e benefícios fiscais destinados a estimular suas atividad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                              Artigo 5º - O Poder Executivo promoverá campanhas para divulgação e incentivo da preservação das nascentes do Estado de São Paulo, visando o cumprimento desta le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                              Artigo 6º - As despesas decorrentes da execução desta lei correrão por conta de dotações próprias do Orçament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Artigo 7º -  Esta lei entra em vigor na data de sua publicaçã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6"/>
          <w:szCs w:val="26"/>
        </w:rPr>
      </w:pPr>
      <w:r>
        <w:rPr>
          <w:rFonts w:cs="Arial (W1);Arial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e Projeto de Lei tem o condão de preservar nascentes ou “olhos-d'água”,  locais onde o lençol freático aflora, sendo portanto o berço dos rios e dos cursos d'água e de onde vem a água que bebemos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ca claro  a extrema necessidade de preservar as nascentes, que são inclusive protegidas por lei. Segundo o Código Florestal Brasileiro, em sua Lei 4.771, artigo 2º, alínea C, "são considerados de preservação permanente as florestas e demais formas de vegetação natural situada nas nascentes, ainda que intermitentes, e nos chamados olhos-d'água, qualquer que seja sua situação topográfica num raio de 50 metros de largura".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rém, não basta somente a proteção das chamadas matas ciliares para garantir a qualidade e a quantidade de uma nascente. A água é captada em todo o terreno ao redor e logo é necessário um trabalho de conservação do solo que evite ou minimize os efeitos da erosão e que impeça o assoreamento e o carregamento de agrotóxicos ou outros dejetos para o lugar de onde a água vem à tona e para os rios e riachos. É necessário analisar caso a caso para avaliar a situação de uma nascente e quais são os procedimentos corretos para sua conservação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De modo geral, pode-se dizer que uma das maneiras de proteger a nascente é recompondo a vegetação nativa em seu entorno, ou seja, fazendo reflorestamento. Nessa recomposição, deverá ser utilizado o</w:t>
      </w:r>
      <w:r>
        <w:rPr>
          <w:rFonts w:cs="Arial" w:ascii="Arial" w:hAnsi="Arial"/>
          <w:color w:val="000000"/>
          <w:sz w:val="22"/>
          <w:szCs w:val="22"/>
        </w:rPr>
        <w:t xml:space="preserve"> maior número possível de espécies naturais da região. Assim sendo, o PL visa apoiar a conservação da cobertura vegetal nativa em todo o Estado de São Paulo, mediante pagamento por serviços ambientais aos proprietários e posseiros que já preservam ou que se comprometem a recuperar a vegetação de origem nativa em suas propriedades ou posses, a água é um recurso natural insubstituível para a manutenção da vida saudável e bem estar do homem, além de garantir autossuficiência econômica da propriedade rural.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10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s Carlos Gondim - SDD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2:27:00Z</dcterms:created>
  <dc:creator>DDO</dc:creator>
  <dc:description/>
  <dc:language>en-US</dc:language>
  <cp:lastModifiedBy>lenovo</cp:lastModifiedBy>
  <dcterms:modified xsi:type="dcterms:W3CDTF">2014-10-16T22:27:00Z</dcterms:modified>
  <cp:revision>2</cp:revision>
  <dc:subject/>
  <dc:title>Proposituras_Projeto de lei.doc</dc:title>
</cp:coreProperties>
</file>