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1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Beneficente de Inclusão Social "Ação e Esperança", com sede no município de Ribeirão Pr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– É declarada de utilidade pública a Associação Beneficente de Inclusão Social “Ação e Esperança”, com sede no município de Ribeirão Preto.</w:t>
      </w:r>
    </w:p>
    <w:p>
      <w:pPr>
        <w:pStyle w:val="TextBodyIndent"/>
        <w:ind w:lef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60"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–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ociação Beneficente de Inclusão Social “Ação e Esperança”, com sede no município de Ribeirão Preto, foi fundada no ano de 2005, como uma associação de caráter filantrópico, sem fins econômicos e lucrativos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ntidade “Ação e Esperança” tem por finalidade a promoção da qualificação de pessoas interessadas, por meio de cursos semi-profissionalizantes, capacitando e direcionando indivíduos ao mercado de trabalho. 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tem a finalidade de desenvolver atividades culturais, desportivas e sociais, visando à integração ou a reintegração de pessoas na sociedade, bem como prestar serviços de utilidade pública, integrando-se aos serviços de defesa civil e, com isso, divulgar o respeito aos valores éticos e sociais da pessoa e da família, favorecendo a integração dos membros da comunidade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estatuto, a entidade “Ação e Esperança” não remunera os membros de sua Diretoria pelo exercício específico de suas funções, de acordo com o artigo 50º do seu Estatuto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licitamos o apoio dos Nobres Pares para a aprovação do presente Projeto de lei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10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avi Zaia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21:00Z</dcterms:created>
  <dc:creator>DDO</dc:creator>
  <dc:description/>
  <dc:language>en-US</dc:language>
  <cp:lastModifiedBy>lenovo</cp:lastModifiedBy>
  <dcterms:modified xsi:type="dcterms:W3CDTF">2014-10-21T20:21:00Z</dcterms:modified>
  <cp:revision>2</cp:revision>
  <dc:subject/>
  <dc:title>Proposituras_Projeto de lei.doc</dc:title>
</cp:coreProperties>
</file>