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94,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O Ministério da Saúde editou a Portaria nº 199, de 30 de janeiro de 2014, que institui a Política Nacional de Atenção Integral às Pessoas com Doenças Raras, aprova as Diretrizes para Atenção Integral às Pessoas com Doenças Raras no âmbito do Sistema Único de Saúde (SUS) e institui incentivos financeiros de custeio.</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 xml:space="preserve">A detecção precoce das doenças raras é uma das ferramentas adotadas pela referida Política Nacional, conforme se depreende do artigo 4º da Portaria nº 199/2014. </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pPr>
      <w:r>
        <w:rPr>
          <w:rFonts w:cs="Times New Roman" w:ascii="Times New Roman" w:hAnsi="Times New Roman"/>
          <w:sz w:val="24"/>
          <w:szCs w:val="24"/>
        </w:rPr>
        <w:t xml:space="preserve">O teste do pezinho, também chamado de triagem neonatal, pode ser compreendido como: “uma forma eficaz de se detectar, de forma precoce, doenças metabólicas, genéticas e infecciosas que podem causar sequelas irreparáveis no desenvolvimento mental e físico da criança, caso não sejam tratadas antes do aparecimento dos sintomas. Ela se faz necessária, principalmente, porque muitos dos portadores dessas doenças nascem com aparência normal e, quando estas se manifestam, o quadro é irreversível.” (Teste do Pezinho, disponível em: </w:t>
      </w:r>
      <w:hyperlink r:id="rId2">
        <w:r>
          <w:rPr>
            <w:rStyle w:val="InternetLink"/>
            <w:rFonts w:cs="Times New Roman" w:ascii="Times New Roman" w:hAnsi="Times New Roman"/>
            <w:sz w:val="24"/>
            <w:szCs w:val="24"/>
          </w:rPr>
          <w:t>http://www.brasilescola.com/biologia/teste-pezinho.htm</w:t>
        </w:r>
      </w:hyperlink>
      <w:r>
        <w:rPr>
          <w:rFonts w:cs="Times New Roman" w:ascii="Times New Roman" w:hAnsi="Times New Roman"/>
          <w:sz w:val="24"/>
          <w:szCs w:val="24"/>
        </w:rPr>
        <w:t>, acesso em: 30/09/2014).</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A Lei Federal nº 8.069, de 13 de julho de 1990, o Estatuto da Criança e do Adolescente (ECA), dispõe que:</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pPr>
      <w:r>
        <w:rPr>
          <w:rFonts w:cs="Times New Roman" w:ascii="Times New Roman" w:hAnsi="Times New Roman"/>
          <w:sz w:val="24"/>
          <w:szCs w:val="24"/>
        </w:rPr>
        <w:t xml:space="preserve">Art. 10. Os hospitais e demais estabelecimentos de atenção à saúde de gestantes, públicos e particulares, são </w:t>
      </w:r>
      <w:r>
        <w:rPr>
          <w:rFonts w:cs="Times New Roman" w:ascii="Times New Roman" w:hAnsi="Times New Roman"/>
          <w:b/>
          <w:sz w:val="24"/>
          <w:szCs w:val="24"/>
          <w:u w:val="single"/>
        </w:rPr>
        <w:t>obrigados</w:t>
      </w:r>
      <w:r>
        <w:rPr>
          <w:rFonts w:cs="Times New Roman" w:ascii="Times New Roman" w:hAnsi="Times New Roman"/>
          <w:sz w:val="24"/>
          <w:szCs w:val="24"/>
        </w:rPr>
        <w:t xml:space="preserve"> a:</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w:t>
      </w:r>
    </w:p>
    <w:p>
      <w:pPr>
        <w:pStyle w:val="SemEspaamento"/>
        <w:ind w:left="1701" w:hanging="0"/>
        <w:jc w:val="both"/>
        <w:rPr/>
      </w:pPr>
      <w:r>
        <w:rPr>
          <w:rFonts w:cs="Times New Roman" w:ascii="Times New Roman" w:hAnsi="Times New Roman"/>
          <w:sz w:val="24"/>
          <w:szCs w:val="24"/>
        </w:rPr>
        <w:t xml:space="preserve">III – proceder a </w:t>
      </w:r>
      <w:r>
        <w:rPr>
          <w:rFonts w:cs="Times New Roman" w:ascii="Times New Roman" w:hAnsi="Times New Roman"/>
          <w:b/>
          <w:sz w:val="24"/>
          <w:szCs w:val="24"/>
          <w:u w:val="single"/>
        </w:rPr>
        <w:t>exames visando ao diagnóstico e terapêutica de anormalidades no metabolismo do recém-nascido</w:t>
      </w:r>
      <w:r>
        <w:rPr>
          <w:rFonts w:cs="Times New Roman" w:ascii="Times New Roman" w:hAnsi="Times New Roman"/>
          <w:sz w:val="24"/>
          <w:szCs w:val="24"/>
        </w:rPr>
        <w:t>, bem como prestar orientação aos pais; (g. n.)</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A fim de regulamentar o tema, o Ministério da Saúde editou as seguintes normas: 1) Portaria nº 822, de 06 de junho de 2001, que institui, no âmbito do SUS, o Programa Nacional de Triagem Neonatal (PNTN); e 2) Portaria nº 2.829, de 14 de dezembro de 2012, que inclui a Fase IV no PNTN.</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um de seus considerandos, a Portaria nº 822/2001 tem por escopo definir quais são os exames para detecção de anormalidades no metabolismo do recém-nascido mencionados no inciso III do artigo 10 do ECA. </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Consoante prescreve a alínea “a” do item 1 do anexo I da Portaria nº 822/2001, compete ao Ministério da Saúde:</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ANEXO I - IMPLANTAÇÃO DO PROGRAMA NACIONAL DE TRIAGEM NEONATAL</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COMPETÊNCIAS E ATRIBUIÇÕES:</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b/>
          <w:sz w:val="24"/>
          <w:szCs w:val="24"/>
          <w:u w:val="single"/>
        </w:rPr>
        <w:t>MINISTÉRIO DA SAÚDE</w:t>
      </w:r>
    </w:p>
    <w:p>
      <w:pPr>
        <w:pStyle w:val="SemEspaamento"/>
        <w:ind w:left="1701" w:hanging="0"/>
        <w:jc w:val="both"/>
        <w:rPr/>
      </w:pPr>
      <w:r>
        <w:rPr>
          <w:rFonts w:cs="Times New Roman" w:ascii="Times New Roman" w:hAnsi="Times New Roman"/>
          <w:sz w:val="24"/>
          <w:szCs w:val="24"/>
        </w:rPr>
        <w:t xml:space="preserve">a - </w:t>
      </w:r>
      <w:r>
        <w:rPr>
          <w:rFonts w:cs="Times New Roman" w:ascii="Times New Roman" w:hAnsi="Times New Roman"/>
          <w:b/>
          <w:sz w:val="24"/>
          <w:szCs w:val="24"/>
          <w:u w:val="single"/>
        </w:rPr>
        <w:t>Instituir o Programa Nacional de Triagem Neonatal, o rol das doenças a serem triadas</w:t>
      </w:r>
      <w:r>
        <w:rPr>
          <w:rFonts w:cs="Times New Roman" w:ascii="Times New Roman" w:hAnsi="Times New Roman"/>
          <w:sz w:val="24"/>
          <w:szCs w:val="24"/>
        </w:rPr>
        <w:t>, os princípios e diretrizes da implantação do Programa, o estabelecimento de critérios/exigências de habilitação nas fases de implantação, critérios de implantação das redes de triagem neonatal e os critérios técnicos de desenvolvimento do trabalho; (g. n.)</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as normas supracitadas, incumbe ao Ministério da Saúde estabelecer o rol das doenças a serem triadas no teste do pezinho, no âmbito da PNTN. </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pPr>
      <w:r>
        <w:rPr>
          <w:rFonts w:cs="Times New Roman" w:ascii="Times New Roman" w:hAnsi="Times New Roman"/>
          <w:sz w:val="24"/>
          <w:szCs w:val="24"/>
        </w:rPr>
        <w:t>O exame que afere a dosagem de cobre no sangue (cuprem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de detectar a síndrome de Menkes, mas atualmente não está relacionado na Portaria nº 822/2001. As doenças definidas pelo Ministério da Saúde que obrigatoriamente devem ser diagnosticadas no teste do pezinho são as seguintes:</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 xml:space="preserve">1) Fenilcetonúria; </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 xml:space="preserve">2) Hipotireoidismo Congênito; </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 xml:space="preserve">3) Doenças Falciformes e outras Hemoglobinopatias; </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 xml:space="preserve">4) Fibrose Cística; </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 xml:space="preserve">5) Hiperplasia Adrenal Congênita; e </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6) Deficiência de Biotinidase.</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Assim, hodiernamente a síndrome de Menkes não é averiguada no teste do pezinho realizado de acordo com os parâmetros do Ministério da Saúde. Entretanto, a gravidade desta síndrome demanda a sua detecção precoce a fim de viabilizar um tratamento adequado e tempestivo, conforme se verifica no seguinte depoimento de Juliana De Oliveira, Presidente e Fundadora da Organização Um Minuto Pela Vida:</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u filho tem Síndrome de Menkes, doença neuro-degenerativa com deficiência de cobre, ele nasceu de parto normal e permaneceu bem até os 6 meses, ele não tinha controle de cabeça mais achávamos que era por preguiça e não demos atenção a isso, aos seis meses de vida ele começou a dar convulsões parciais e foi levado para o hospital, onde ficou internado e fez baterias de exames em vários estados do pais que comprovaram não se tratar de doença progressiva, iniciou um anticonvulsivante para o controle das crises e voltamos para casa. Quatro meses depois as crises pioraram e ele começou perder tudo que tinha adquirido em relação a desenvolvimento.Voltamos então para a busca desesperadora de noticias ou diagnósticos, escutamos de tudo que se possa imaginar, muitos foram cruéis, outros realistas e quase nenhum humano.</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Depois de muito procurar conseguimos uma direção fomos em busca da genética, fizemos o pilli-torti e o exame de ceruloplasmina e cobre e descobrimos a Síndrome de Menkes, começou a partir dai o desespero a revolta a angústia e principalmente o medo de perde nosso filho que foi gerado com tanto amor. Choramos o que tínhamos que chorar sofremos o que tínhamos que sofrer fizemos todas as novenas e promessas possíveis de se fazer até o dia que eu de tanto ver meu filho sofrer e de não conseguir obter muitas informações sobre o caso, por se tratar de uma síndrome rara, eu falei: CHEGA meu filho quer viver, ele voltou a vida mais de duas vezes e superou todas as expectativas médicas e humanas pois muitos não acreditavam na luta dele,foi então que decide parar de pensar nos sintoma que ele tinha e passei a pensar nos que ele ainda não tinha, comecei a pesquisar tudo sobre essa doença e me tornei uma pessoa forte e a única certeza que tinha era que uma melhor qualidade de vida eu lhe daria custe o que custar, ele tem suas limitações mais é muito inteligente e se supera a cada dia.</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Ele não precisa andar para que eu o ame, ele não precisa falar para que eu saiba distinguir se sente fome,sono, dor ou até mesmo se quer colo, ele pode não falar mamãe, mais respira fundo quando ouve o som da minha voz, e isso não tem preço, ele pode não ver meu rosto mas sabe o quanto me faz feliz quando abre os olhos me mostrando que esta vivo toda manhã.</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Ele não precisa ser igual as outras crianças para que eu o ame, pois nossa comunicação e singela enriquecedora e total, vai além da visão, da fala, é sentida no toque na respiração em cada pulsar do coração.</w:t>
      </w:r>
    </w:p>
    <w:p>
      <w:pPr>
        <w:pStyle w:val="SemEspaamento"/>
        <w:ind w:left="1701" w:hanging="0"/>
        <w:jc w:val="both"/>
        <w:rPr/>
      </w:pPr>
      <w:r>
        <w:rPr>
          <w:rFonts w:cs="Times New Roman" w:ascii="Times New Roman" w:hAnsi="Times New Roman"/>
          <w:sz w:val="24"/>
          <w:szCs w:val="24"/>
        </w:rPr>
        <w:t>Esses seis anos de luta, de lágrimas e de vitórias alcançadas, me fez querer fundar esta organização. E o nome "Um Minuto Pela Vida" veio da luta do meu filho e de muitas crianças que encontrei em meu caminho, pois quando se trata de uma criança especial, viver ou morrer se define em apenas um minuto.” (</w:t>
      </w:r>
      <w:r>
        <w:rPr>
          <w:rFonts w:cs="Times New Roman" w:ascii="Times New Roman" w:hAnsi="Times New Roman"/>
          <w:i/>
          <w:sz w:val="24"/>
          <w:szCs w:val="24"/>
        </w:rPr>
        <w:t>sic</w:t>
      </w:r>
      <w:r>
        <w:rPr>
          <w:rFonts w:cs="Times New Roman" w:ascii="Times New Roman" w:hAnsi="Times New Roman"/>
          <w:sz w:val="24"/>
          <w:szCs w:val="24"/>
        </w:rPr>
        <w:t xml:space="preserve">) (disponível em: </w:t>
      </w:r>
      <w:hyperlink r:id="rId3">
        <w:r>
          <w:rPr>
            <w:rStyle w:val="InternetLink"/>
            <w:rFonts w:cs="Times New Roman" w:ascii="Times New Roman" w:hAnsi="Times New Roman"/>
            <w:sz w:val="24"/>
            <w:szCs w:val="24"/>
          </w:rPr>
          <w:t>http://organizacaoumminutopelavida.blogspot. com.br/p/depoimentos.html</w:t>
        </w:r>
      </w:hyperlink>
      <w:r>
        <w:rPr>
          <w:rFonts w:cs="Times New Roman" w:ascii="Times New Roman" w:hAnsi="Times New Roman"/>
          <w:sz w:val="24"/>
          <w:szCs w:val="24"/>
        </w:rPr>
        <w:t>,  acesso em: 30/09/2014)</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Ante o exposto, estando evidenciado o interesse público e a relevância de que a matéria se reveste, apresenta-se a seguinte Moção:</w:t>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1134"/>
        <w:jc w:val="both"/>
        <w:rPr>
          <w:rFonts w:ascii="Times New Roman" w:hAnsi="Times New Roman" w:cs="Times New Roman"/>
          <w:sz w:val="24"/>
          <w:szCs w:val="24"/>
        </w:rPr>
      </w:pPr>
      <w:r>
        <w:rPr>
          <w:rFonts w:cs="Times New Roman" w:ascii="Times New Roman" w:hAnsi="Times New Roman"/>
          <w:sz w:val="24"/>
          <w:szCs w:val="24"/>
        </w:rPr>
        <w:t>A ASSEMBLEIA LEGISLATIVA DO ESTADO DE SÃO PAULO apela para a Excelentíssima Senhora Presidente da República, a fim de que determine aos órgãos competentes, em especial o Ministério da Saúde, a elaboração de estudos e a adoção das providências cabíveis a fim de incluir a síndrome de Menkes (tricopoliodistrofia) no rol de doenças a serem gratuita e obrigatoriamente diagnosticadas na triagem neonatal ou teste do pezinho, de que trata a Portaria nº 822, de 06 de junho de 2001, que institui, no âmbito do Sistema Único de Saúde, o Programa Nacional de Triagem Neonat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10-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son Gasparini</w:t>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pt-BR"/>
        </w:rPr>
        <w:t>“</w:t>
      </w:r>
      <w:r>
        <w:rPr>
          <w:rFonts w:cs="Times New Roman" w:ascii="Times New Roman" w:hAnsi="Times New Roman"/>
          <w:sz w:val="14"/>
          <w:szCs w:val="14"/>
        </w:rPr>
        <w:t xml:space="preserve">Os níveis séricos de cobre estão muito diminuídos na </w:t>
      </w:r>
      <w:r>
        <w:rPr>
          <w:rFonts w:cs="Times New Roman" w:ascii="Times New Roman" w:hAnsi="Times New Roman"/>
          <w:sz w:val="14"/>
          <w:szCs w:val="14"/>
          <w:u w:val="single"/>
        </w:rPr>
        <w:t>síndrome de Menkes</w:t>
      </w:r>
      <w:r>
        <w:rPr>
          <w:rFonts w:cs="Times New Roman" w:ascii="Times New Roman" w:hAnsi="Times New Roman"/>
          <w:sz w:val="14"/>
          <w:szCs w:val="14"/>
        </w:rPr>
        <w:t xml:space="preserve"> e normais ou diminuídos na doença de Wilson. Ambas as condições são decorrentes de defeitos genéticos que envolvem a incorporação celular de cobre e a sua excreção hepática. A doença de Wilson se manifesta por doença hepática já na primeira década de vida e por manifestações neurológicas do tipo extrapiramidal a partir da segunda década. A </w:t>
      </w:r>
      <w:r>
        <w:rPr>
          <w:rFonts w:cs="Times New Roman" w:ascii="Times New Roman" w:hAnsi="Times New Roman"/>
          <w:sz w:val="14"/>
          <w:szCs w:val="14"/>
          <w:u w:val="single"/>
        </w:rPr>
        <w:t>doença de Menkes</w:t>
      </w:r>
      <w:r>
        <w:rPr>
          <w:rFonts w:cs="Times New Roman" w:ascii="Times New Roman" w:hAnsi="Times New Roman"/>
          <w:sz w:val="14"/>
          <w:szCs w:val="14"/>
        </w:rPr>
        <w:t>, por sua vez, é uma doença de herança recessiva, ligada ao cromossomo X que se caracteriza por involução neuromotora, convulsões, grave comprometimento do sistema nervoso central associado a cabelos quebradiços e descoloridos. Nessas duas doenças observa-se, em geral, níveis baixos da principal proteína transportadora sérica de cobre, a ceruloplasmina.</w:t>
      </w:r>
      <w:r>
        <w:rPr>
          <w:rFonts w:cs="Times New Roman" w:ascii="Times New Roman" w:hAnsi="Times New Roman"/>
          <w:sz w:val="14"/>
          <w:szCs w:val="14"/>
          <w:lang w:val="pt-BR"/>
        </w:rPr>
        <w:t xml:space="preserve">” (disponível em: </w:t>
      </w:r>
      <w:hyperlink r:id="rId1">
        <w:r>
          <w:rPr>
            <w:rStyle w:val="InternetLink"/>
            <w:rFonts w:cs="Times New Roman" w:ascii="Times New Roman" w:hAnsi="Times New Roman"/>
            <w:sz w:val="14"/>
            <w:szCs w:val="14"/>
          </w:rPr>
          <w:t>http://lare.fleury.com.br/manual-exames/Pages/default.aspx</w:t>
        </w:r>
      </w:hyperlink>
      <w:r>
        <w:rPr>
          <w:rFonts w:cs="Times New Roman" w:ascii="Times New Roman" w:hAnsi="Times New Roman"/>
          <w:sz w:val="14"/>
          <w:szCs w:val="14"/>
          <w:lang w:val="pt-BR"/>
        </w:rPr>
        <w:t>, acesso em: 30/09/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escola.com/biologia/teste-pezinho.htm"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re.fleury.com.br/manual-exames/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06:00Z</dcterms:created>
  <dc:creator>DDO</dc:creator>
  <dc:description/>
  <dc:language>en-US</dc:language>
  <cp:lastModifiedBy>ALESP</cp:lastModifiedBy>
  <dcterms:modified xsi:type="dcterms:W3CDTF">2014-10-22T21:06:00Z</dcterms:modified>
  <cp:revision>2</cp:revision>
  <dc:subject/>
  <dc:title>Proposituras_Moção.doc</dc:title>
</cp:coreProperties>
</file>