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OJETO DE RESOLUÇÃO  Nº 18, DE 2014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4536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ltera dispositivos das Resoluções nºs 879, de 10 de fevereiro de 2012 e 885, de 27 de abril de 2012. </w:t>
      </w:r>
    </w:p>
    <w:p>
      <w:pPr>
        <w:pStyle w:val="Normal"/>
        <w:widowControl w:val="false"/>
        <w:shd w:fill="FFFFFF" w:val="clear"/>
        <w:spacing w:lineRule="auto" w:line="360" w:before="0" w:after="0"/>
        <w:ind w:left="4536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 ASSEMBLEIA LEGISLATIVA DO ESTADO DE SÃO PAULO RESOLVE: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igo 1º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O </w:t>
      </w:r>
      <w:r>
        <w:rPr>
          <w:rFonts w:eastAsia="Times New Roman" w:cs="Arial" w:ascii="Arial" w:hAnsi="Arial"/>
          <w:bCs/>
          <w:i/>
          <w:sz w:val="24"/>
          <w:szCs w:val="24"/>
          <w:lang w:eastAsia="pt-BR"/>
        </w:rPr>
        <w:t>caput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do artigo 3º da Resolução n.º 879, de 10 de fevereiro de 2012 passa a vigorar com a seguinte redação: </w:t>
      </w:r>
    </w:p>
    <w:p>
      <w:pPr>
        <w:pStyle w:val="Normal"/>
        <w:widowControl w:val="false"/>
        <w:shd w:fill="FFFFFF" w:val="clear"/>
        <w:spacing w:lineRule="auto" w:line="360" w:before="0" w:after="0"/>
        <w:ind w:left="1560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igo 3º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 Comissão funcionará até 14 de março de 2015, devendo apresentar, ao final, relatório circunstanciado contendo as atividades realizadas, os fatos examinados, as conclusões e as recomendações”.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igo 2º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O parágrafo único do artigo 1º da Resolução n.º 885, de 27 de abril de 2012 passa a vigorar com a seguinte redação: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igo 1º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(...)</w:t>
      </w:r>
    </w:p>
    <w:p>
      <w:pPr>
        <w:pStyle w:val="Normal"/>
        <w:widowControl w:val="false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 –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Os cargos de que cuida este artigo serão automaticamente extintos em 14 de março de 2015.”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rtigo 2º- Esta Resolução entra em vigor na data de sua publicação.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s resoluções cuja alteração se propõe, através deste projeto de resolução, referem-se à Comissão da Verdade, instituída neste Parlamento em fevereiro de 2012. Desde que iniciou seus trabalhos, a Comissão da Verdade vem, sistematicamente, trazendo à tona fatos fundamentais para o esclarecimento das graves violações de direitos humanos pela ditadura militar que governou o País de 1964 a 1985,  bem como recuperando para a história a atuação de inúmeros participantes da resistência no Estado de São Paulo, contribuindo, dessa forma, para que fatos tão trágicos jamais se repitam. O trabalho tão bem desenvolvido pelos membros da Comissão da Verdade e pelo grupo de servidores que os auxilia ainda está em curso, necessitando de mais tempo para sua conclusão junto com a atual legislatura, quando será entregue um relatório circunstanciado das apurações feitas. Por essa razão é que propomos a prorrogação de seu funcionamento até o dia 14 de março de 2015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ala das Sessões, em 21/10/2014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) SAMUELMOREIRA - Presidente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) ENIO TATTO - 1º Secretário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) EDMIR CHEDID -  2º Secretário</w:t>
      </w:r>
    </w:p>
    <w:p>
      <w:pPr>
        <w:pStyle w:val="Normal"/>
        <w:widowControl w:val="false"/>
        <w:shd w:fill="FFFFFF" w:val="clear"/>
        <w:spacing w:lineRule="auto" w:line="360" w:before="217" w:after="85"/>
        <w:jc w:val="center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6:00Z</dcterms:created>
  <dc:creator>ALESP</dc:creator>
  <dc:description/>
  <dc:language>en-US</dc:language>
  <cp:lastModifiedBy>Lenovo</cp:lastModifiedBy>
  <dcterms:modified xsi:type="dcterms:W3CDTF">2014-10-22T14:46:00Z</dcterms:modified>
  <cp:revision>2</cp:revision>
  <dc:subject/>
  <dc:title/>
</cp:coreProperties>
</file>