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33,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nomina "Santa Cabrini" a estação da linha "9 - Esmeralda" da Companhia Paulista de Transportes Metropolitanos-CPTM, no Jardim São Bernardo- Vila Natal, Distrito do Grajaú, Zona Sul da Capital.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276"/>
        <w:jc w:val="both"/>
        <w:rPr/>
      </w:pPr>
      <w:r>
        <w:rPr>
          <w:rFonts w:cs="Arial (W1);Arial"/>
          <w:b/>
          <w:bCs/>
        </w:rPr>
        <w:t>Artigo 1º -</w:t>
      </w:r>
      <w:r>
        <w:rPr>
          <w:rFonts w:cs="Arial (W1);Arial"/>
        </w:rPr>
        <w:t xml:space="preserve"> </w:t>
      </w:r>
      <w:r>
        <w:rPr/>
        <w:t>Passa a denominar-se “Santa Cabrini”- a estação da linha “09 Esmeralda”, da Companhia Paulista de Transportes Metropolitanos– CPTM, no Jardim São Bernardo – Vila Natal, Distrito do Grajaú, zona Sul da Capital.</w:t>
      </w:r>
    </w:p>
    <w:p>
      <w:pPr>
        <w:pStyle w:val="Normal"/>
        <w:spacing w:lineRule="auto" w:line="276"/>
        <w:rPr/>
      </w:pPr>
      <w:r>
        <w:rPr/>
      </w:r>
    </w:p>
    <w:p>
      <w:pPr>
        <w:pStyle w:val="Normal"/>
        <w:spacing w:lineRule="auto" w:line="276"/>
        <w:rPr/>
      </w:pPr>
      <w:r>
        <w:rPr>
          <w:b/>
        </w:rPr>
        <w:t>Artigo 2.º -</w:t>
      </w:r>
      <w:r>
        <w:rPr/>
        <w:t xml:space="preserve"> Esta lei entra em vigor na data de sua publicação. </w:t>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jc w:val="center"/>
        <w:rPr>
          <w:rFonts w:ascii="Calibri" w:hAnsi="Calibri" w:cs="Calibri"/>
          <w:sz w:val="24"/>
          <w:szCs w:val="24"/>
        </w:rPr>
      </w:pPr>
      <w:r>
        <w:rPr>
          <w:rFonts w:cs="Calibri" w:ascii="Calibri" w:hAnsi="Calibri"/>
          <w:sz w:val="24"/>
          <w:szCs w:val="24"/>
        </w:rPr>
      </w:r>
    </w:p>
    <w:p>
      <w:pPr>
        <w:pStyle w:val="SemEspaamento"/>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gregação das irmãs Missionárias do Sagrado Coração de Jesus, fundada na Itália por Santa Francisca Xavier Cabrini, em 1880, chegou ao Brasil em 1903 como o primeiro colégio “Boni Consili” no Bairro Campos Elíseos na Capital. Aos poucos a instituição foi se espalhando para outros bairros da cidade bem como para outros estados do Brasil. Em São Paulo, com a denominação de Colégio Madre Cabrini, a instituição se estabeleceu no bairro de Vila Mariana, com a tenção especial para as crianças carentes.</w:t>
      </w:r>
    </w:p>
    <w:p>
      <w:pPr>
        <w:pStyle w:val="SemEspaamento"/>
        <w:jc w:val="both"/>
        <w:rPr>
          <w:rFonts w:ascii="Calibri" w:hAnsi="Calibri" w:cs="Arial"/>
          <w:sz w:val="24"/>
          <w:szCs w:val="24"/>
        </w:rPr>
      </w:pPr>
      <w:r>
        <w:rPr>
          <w:rFonts w:cs="Arial" w:ascii="Calibri" w:hAnsi="Calibri"/>
          <w:sz w:val="24"/>
          <w:szCs w:val="24"/>
        </w:rPr>
        <w:t>Ao longo do último século, a finalidade da Congregação tem sido a de promover a educação integral de crianças e jovens para serem bons cidadãos e bons cristãos. Como religiosas missionárias, as irmãs da congregação se empenham na evangelização dos pequenos seres, despertando a fé em Deus e a vivência dos valores morais, cristãos, éticos e cívicos.</w:t>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Por ocasião de uma visita ao Brasil, em 1962, a então Madre Geral, Madre Valentina Colombo, resolveu adquirir uma propriedade para acolher as irmãs idosas da Província. Depois de tanto procurar por um lugar adequado, foi comprado um bonito terreno no subdistrito de Santo Amaro, a 27 km da estrada de Parelheiros. No sítio havia uma casa simples que ficava numa colina, à beira de um pequeno lago e rodeada de uma exuberante paisagem.</w:t>
      </w:r>
    </w:p>
    <w:p>
      <w:pPr>
        <w:pStyle w:val="SemEspaamento"/>
        <w:jc w:val="both"/>
        <w:rPr>
          <w:rFonts w:ascii="Calibri" w:hAnsi="Calibri" w:cs="Arial"/>
          <w:sz w:val="16"/>
          <w:szCs w:val="16"/>
        </w:rPr>
      </w:pPr>
      <w:r>
        <w:rPr>
          <w:rFonts w:eastAsia="Calibri" w:cs="Calibri" w:ascii="Calibri" w:hAnsi="Calibri"/>
          <w:sz w:val="24"/>
          <w:szCs w:val="24"/>
        </w:rPr>
        <w:t xml:space="preserve">                                              </w:t>
      </w:r>
      <w:r>
        <w:rPr>
          <w:rFonts w:cs="Arial" w:ascii="Calibri" w:hAnsi="Calibri"/>
          <w:sz w:val="24"/>
          <w:szCs w:val="24"/>
        </w:rPr>
        <w:t>A primeira comunidade de Irmãs a habitar a Casa de Repouso de Santo Amaro ficou assim constituída: Madre Domitila Branca (superiora), Madre Valéria Gonçalves, Madre Grazia Giussiani e Madre Cleofe Pires. Posteiormente, chegaram a Madre Bernarda Guzzo, a Madre Gertrude, a Madre Lourença, a Madre Tranquila Coppée e a Madre Própera Monita.</w:t>
      </w:r>
    </w:p>
    <w:p>
      <w:pPr>
        <w:pStyle w:val="SemEspaamento"/>
        <w:jc w:val="both"/>
        <w:rPr/>
      </w:pPr>
      <w:r>
        <w:rPr>
          <w:rFonts w:cs="Arial" w:ascii="Calibri" w:hAnsi="Calibri"/>
          <w:sz w:val="24"/>
          <w:szCs w:val="24"/>
        </w:rPr>
        <w:t xml:space="preserve">No final daquele ano, na capelinha da comunidade, celebrou-se a primeira comunhão de quatro meninas da região, fruto já da recente, mas atuante </w:t>
      </w:r>
      <w:r>
        <w:rPr>
          <w:rFonts w:cs="Arial" w:ascii="Calibri" w:hAnsi="Calibri"/>
          <w:i/>
          <w:sz w:val="24"/>
          <w:szCs w:val="24"/>
        </w:rPr>
        <w:t>missão.</w:t>
      </w:r>
    </w:p>
    <w:p>
      <w:pPr>
        <w:pStyle w:val="SemEspaamento"/>
        <w:jc w:val="both"/>
        <w:rPr>
          <w:rFonts w:ascii="Calibri" w:hAnsi="Calibri" w:cs="Arial"/>
          <w:sz w:val="24"/>
          <w:szCs w:val="24"/>
        </w:rPr>
      </w:pPr>
      <w:r>
        <w:rPr>
          <w:rFonts w:cs="Arial" w:ascii="Calibri" w:hAnsi="Calibri"/>
          <w:sz w:val="24"/>
          <w:szCs w:val="24"/>
        </w:rPr>
        <w:t>Aos poucos, a humilde casa foi sendo reformada, até que em junho de 1965, já toda equipada, com luz, água e mobiliário, pôde receber as noviças transferidas de Caxias do Sul-RS.</w:t>
      </w:r>
    </w:p>
    <w:p>
      <w:pPr>
        <w:pStyle w:val="SemEspaamento"/>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partir de então, o Sítio Santo Amaro, como passou a ser conhecido, tronou-se o local mais indicado para receber as irmãs, que ali realizavam assembleias e reuniões que contavam com maior número de participantes, além de cursos e, principalmente, retiros provinciais.</w:t>
      </w:r>
    </w:p>
    <w:p>
      <w:pPr>
        <w:pStyle w:val="SemEspaamento"/>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o transcorrer dos anos litúrgicos, a “Casa do Sítio” passou a se chamar Casa dos Encontros, sendo frequentmente solicitada para retiro do clero, de comunidades religiosas, de leigos engajados e de outros grupos paroquiais.</w:t>
      </w:r>
    </w:p>
    <w:p>
      <w:pPr>
        <w:pStyle w:val="SemEspaamento"/>
        <w:jc w:val="both"/>
        <w:rPr>
          <w:rFonts w:ascii="Calibri" w:hAnsi="Calibri" w:cs="Arial"/>
          <w:sz w:val="24"/>
          <w:szCs w:val="24"/>
        </w:rPr>
      </w:pPr>
      <w:r>
        <w:rPr>
          <w:rFonts w:cs="Arial" w:ascii="Calibri" w:hAnsi="Calibri"/>
          <w:sz w:val="24"/>
          <w:szCs w:val="24"/>
        </w:rPr>
        <w:t>Além deste apostolado – abertura da casa para todos os apelos da igreja – as irmãs da comunidade exerciam a missionaridade, atendendo à catequese com os jovens e crianças da região.</w:t>
      </w:r>
    </w:p>
    <w:p>
      <w:pPr>
        <w:pStyle w:val="SemEspaamento"/>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É a partir daí, da Casa de Encontros, que brotou e floresceu a importante iniciativa de se fundar no bairro a Paróquia Santa Francisca Xavier Cabrini. À época os moradores não tinham uma paróquia, nem mesmo um local para se reunirem e participarem das celebrações litúrgicas, tendo como único espaço para as reuniões, bem como para a missa dominical, a capela das Irmãs Cabrini que ficava na Casa de Encontros.</w:t>
      </w:r>
    </w:p>
    <w:p>
      <w:pPr>
        <w:pStyle w:val="SemEspaamento"/>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As irmãs, sempre solidárias e sensíveis às necessidades da igreja e do povoado, resolveram doar parte do terreno para a construção da paróquia local, doação esta que foi aceita pela Diocese. Os moradores se organizaram, promovendo eventos beneficentes, como tardes de chás e salgadinhos, feijoadas, quermesses, entre outros, além de outras doações, e conseguiram o material para a construção da paróquia. Também contaram com a colaboração de voluntários, como pedreiros, arquitetos e artistas e, em tempo mais rápido do que se esperava, conseguiram erguer a bela Igreja dedicada à Santa Francisca Xavier Cabrini. </w:t>
      </w:r>
    </w:p>
    <w:p>
      <w:pPr>
        <w:pStyle w:val="SemEspaamento"/>
        <w:jc w:val="both"/>
        <w:rPr>
          <w:rFonts w:ascii="Calibri" w:hAnsi="Calibri" w:cs="Arial"/>
          <w:sz w:val="24"/>
          <w:szCs w:val="24"/>
        </w:rPr>
      </w:pPr>
      <w:r>
        <w:rPr>
          <w:rFonts w:cs="Arial" w:ascii="Calibri" w:hAnsi="Calibri"/>
          <w:sz w:val="24"/>
          <w:szCs w:val="24"/>
        </w:rPr>
        <w:t xml:space="preserve">Com o passar dos anos a realidade e as necessidades foram tomando novas formas e exigindo novas ações. As famílias começaram a chegar de diversas partes do Brasil, o mato foi desparecendo e as moradias foram surgindo e ocupando a terra. A infraestrutura foi sendo conquistada aos poucos pela forte luta dos moradores, apoiados pelas Irmãs e demais grupos sociais. Rapidamente tornou-se povoado e mais tarde bairro Jardim são Benardo-Santo Amaro. Importante ressaltar que o Jardim São Bernardo, à época, era conhecido pelo nome da Santa, também como Sítio Santo Amaro. </w:t>
      </w:r>
    </w:p>
    <w:p>
      <w:pPr>
        <w:pStyle w:val="SemEspaamento"/>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presença e o trabalho das irmãs religiosas de Santa Cabrini junto ao povo aconteciam nas dependências de nossa casa, pois não tinham local próprio: Alfabetização de jovens e adultos, aulas para crianças, grupo de terceira idade, curso de trabalhos manuais, reuniões com moradores, para discutir temas urgentes da comunidade, formação de lideranças, visitas aos doentes e outras reivindicações para melhorias do bairro, como luz, asfalto, coleta de lixo, escolas, posto de saúde, creches, etc.</w:t>
      </w:r>
    </w:p>
    <w:p>
      <w:pPr>
        <w:pStyle w:val="SemEspaamento"/>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solidariedade das irmãs Missionárias do sagrado Coração de Jesus com as necessidades do povo foi de ajudar e junto com eles criar melhores condições de vida para todos.</w:t>
      </w:r>
    </w:p>
    <w:p>
      <w:pPr>
        <w:pStyle w:val="SemEspaamento"/>
        <w:jc w:val="both"/>
        <w:rPr>
          <w:rFonts w:ascii="Calibri" w:hAnsi="Calibri" w:cs="Arial"/>
          <w:sz w:val="24"/>
          <w:szCs w:val="24"/>
        </w:rPr>
      </w:pPr>
      <w:r>
        <w:rPr>
          <w:rFonts w:cs="Arial" w:ascii="Calibri" w:hAnsi="Calibri"/>
          <w:sz w:val="24"/>
          <w:szCs w:val="24"/>
        </w:rPr>
        <w:t xml:space="preserve">Em 1991, a congregação através da Diocese de Santo Amaro fez a doação de uma parte do terreno (1.800m2) para a construção da Paróquia Santa Francisca Cabrini, com salas para catequese e reuniões. O espaço passou a ser a igreja católica da comunidade. </w:t>
      </w:r>
    </w:p>
    <w:p>
      <w:pPr>
        <w:pStyle w:val="SemEspaamento"/>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Hoje, os moradores do Jd. São Bernardo têm orgulho da sua Paróquia, onde podem vivenciar a sua fé cristã e a esperança que lhes ameniza as dificuldades da vida, sempre ajudados pelas irmãs missionárias, que têm o cuidado e a especial devoção de estimular o culto de Santa Francisca Xavier Cabrini, sempre procurando mostrar a todos o significado do amor misericordioso do coração de Cristo alinhado ao conceito de justiça social.</w:t>
      </w:r>
    </w:p>
    <w:p>
      <w:pPr>
        <w:pStyle w:val="SemEspaamento"/>
        <w:jc w:val="both"/>
        <w:rPr>
          <w:rFonts w:ascii="Calibri" w:hAnsi="Calibri" w:cs="Arial"/>
          <w:sz w:val="16"/>
          <w:szCs w:val="16"/>
        </w:rPr>
      </w:pPr>
      <w:r>
        <w:rPr>
          <w:rFonts w:cs="Arial" w:ascii="Calibri" w:hAnsi="Calibri"/>
          <w:sz w:val="24"/>
          <w:szCs w:val="24"/>
        </w:rPr>
        <w:t>Atualmente na propriedade das irmãs funciona uma casa de retiros e eventos, local propício para reflexão, oração, estudo e seminários. Atende Grupos de diversas partes de São Paulo e do Brasil. Tem capacidade para acomodar 130 pessoas, auditório com multimídia, salas para grupos, capela, refeitório e ampla área verde.</w:t>
      </w:r>
    </w:p>
    <w:p>
      <w:pPr>
        <w:pStyle w:val="SemEspaamento"/>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Com base no exposto, entendemos ser mais do que justa que a estação da linha 9 (esmeralda) da CPTM, que beneficiará milhares de usuários, entre os quais estarão centenas de moradores da região do entorno da estação, passe a ser denominada conforme o proposto, a fim de tornar referência da histórica missão cabrinianas no Brasil. </w:t>
      </w:r>
    </w:p>
    <w:p>
      <w:pPr>
        <w:pStyle w:val="Normal"/>
        <w:ind w:firstLine="720"/>
        <w:jc w:val="both"/>
        <w:rPr>
          <w:rFonts w:cs="Arial (W1);Arial"/>
        </w:rPr>
      </w:pPr>
      <w:r>
        <w:rPr>
          <w:rFonts w:eastAsia="Arial (W1);Arial" w:cs="Arial (W1);Arial"/>
        </w:rPr>
        <w:t xml:space="preserve">                                      </w:t>
      </w:r>
      <w:r>
        <w:rPr>
          <w:rFonts w:cs="Arial (W1);Arial"/>
        </w:rPr>
        <w:t xml:space="preserve">Ante o exposto, espero desde já, a aprovação da propositura “ad referendum do Plenário”.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10-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láudio Marcolin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25:00Z</dcterms:created>
  <dc:creator>DDO</dc:creator>
  <dc:description/>
  <dc:language>en-US</dc:language>
  <cp:lastModifiedBy>Lenovo</cp:lastModifiedBy>
  <dcterms:modified xsi:type="dcterms:W3CDTF">2014-10-27T19:25:00Z</dcterms:modified>
  <cp:revision>2</cp:revision>
  <dc:subject/>
  <dc:title>Proposituras_Projeto de lei.doc</dc:title>
</cp:coreProperties>
</file>