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95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onte Rodoferroviária liga os estados brasileiros de Mato Grosso do Sul e São Paulo sobre o Rio Paraná, unindo a cidade sul-matogrossense de Aparecida do Taboado à cidade paulista de Rubinéia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ossui quatro faixas de rolamento para veículos rodoviários na parte superior, duas em cada sentido, ligando as rodovias Euclides da Cunha (SP-320) e BR-158, sendo importante ligação entre as regiões Sudeste e Centro-Oeste do Brasil. Na parte inferior possui uma via ferroviária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ua construção possibilitou a conclusão da ferrovia Ferronorte, que liga a malha ferroviária do estado de São Paulo à cidade de Alto Taquari, no estado de Mato Grosso, permitindo o escoamento da produção de grãos de parte do Centro-Oeste brasileiro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ua extensão total é de 3.700 metros, sendo, portanto a maior ponte fluvial brasileira. Cada vão possui 100 metros de extensão. Na sua construção foi utilizada uma plataforma flutuante alemã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i inaugurada em 29 de maio de 1998, após um investimento de mais de R$ 800 milhões pelos governos federal e de São Paulo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corre que, o Governo do Estado do Mato Grosso do Sul assumiu a responsabilidade sobre a Ponte Rodoferroviária que liga Aparecida do Taboado ao Estado de São Paulo, sobre o rio Paraná, no dia 18 de junho, quando o Governo Federal delegou ao Estado a exploração do trecho da rodovia federal BR-158, que passa pela ponte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pois de licitada, a concessionária implantará um pedágio para que a manutenção da ponte seja mantida, essa medida irá encarecer o frete rodoviário e prejudicar milhares de pessoas que cruzam a ponte diariamente. A ponte Rodoferroviária é uma obra já paga, que demanda baixos investimentos em sua manutenção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xiste, porém, uma alternativa à proposta de pedágio. Trata-se do projeto de lei de autoria do Deputado Federal Edinho Araújo, já aprovado na Câmara e em tramitação no Senado Federal, que federaliza a ponte Rodoferroviária que obriga o governo federal a fazer a manutenção regular da ponte, sem cobrar pedágios.</w:t>
      </w:r>
    </w:p>
    <w:p>
      <w:pPr>
        <w:pStyle w:val="Header"/>
        <w:spacing w:lineRule="auto" w:line="360"/>
        <w:ind w:firstLine="1418"/>
        <w:jc w:val="both"/>
        <w:rPr>
          <w:rFonts w:cs="Arial (W1);Arial"/>
          <w:sz w:val="24"/>
          <w:szCs w:val="24"/>
        </w:rPr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Assim, estando evidenciado a relevância e o interesse público de que a matéria se reveste, </w:t>
      </w:r>
    </w:p>
    <w:p>
      <w:pPr>
        <w:pStyle w:val="Header"/>
        <w:spacing w:lineRule="auto" w:line="360"/>
        <w:ind w:firstLine="1134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ASSEMBLÉIA LEGISLATIVA DO ESTADO DE SÃO PAULO apela para a Excelentíssima Senhora Presidenta da República, a fim de que determine aos Ministérios competentes a </w:t>
      </w:r>
      <w:r>
        <w:rPr>
          <w:rFonts w:cs="Arial" w:ascii="Arial" w:hAnsi="Arial"/>
          <w:b/>
          <w:sz w:val="24"/>
          <w:szCs w:val="24"/>
          <w:u w:val="single"/>
        </w:rPr>
        <w:t>ADOÇÃO DE PROVIDÊNCIAS NO SENTIDO DE CANCELAR O CONVÊNIO QUE REPASSA A CONSERVAÇÃO DA PONTE RODOFERROVIÁRIA AO MATO GROSSO DO SUL E IMPEDIR QUE SEJA IMPLANTADO PEDÁGIO, TENDO EM VISTA QUE, TRATA-SE DE OBRA JÁ PAGA E QUE DEMANDA BAIXOS INVESTIMENTOS EM SUA MANUTEN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4"/>
          <w:szCs w:val="24"/>
          <w:u w:val="single"/>
        </w:rPr>
      </w:pPr>
      <w:r>
        <w:rPr>
          <w:rFonts w:cs="Arial (W1);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10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23:00Z</dcterms:created>
  <dc:creator>DDO</dc:creator>
  <dc:description/>
  <dc:language>en-US</dc:language>
  <cp:lastModifiedBy>ALESP</cp:lastModifiedBy>
  <dcterms:modified xsi:type="dcterms:W3CDTF">2014-10-27T19:23:00Z</dcterms:modified>
  <cp:revision>2</cp:revision>
  <dc:subject/>
  <dc:title>Proposituras_Moção.doc</dc:title>
</cp:coreProperties>
</file>