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2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ção conjunta para a compostagem dos resíduos orgânicos do processamento de alimentos nas unidades do Restaurante "Bom Prato" e nas escolas da Rede Pública Estadual de Educação, a fim de destinar o composto orgânico resultante a projetos de agricultura familiar, às hortas comunitárias e à conservação da jardinagem em próprios públ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6"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 xml:space="preserve">Artigo 1º – Fica instituída a </w:t>
      </w:r>
      <w:r>
        <w:rPr>
          <w:rFonts w:cs="Times" w:ascii="Times" w:hAnsi="Times"/>
          <w:b/>
          <w:i/>
          <w:sz w:val="24"/>
          <w:szCs w:val="24"/>
        </w:rPr>
        <w:t>Ação Conjunta para a Compostagem dos Resíduos Orgânicos do Processamento de Alimentos</w:t>
      </w:r>
      <w:r>
        <w:rPr>
          <w:rFonts w:cs="Times" w:ascii="Times" w:hAnsi="Times"/>
          <w:sz w:val="24"/>
          <w:szCs w:val="24"/>
        </w:rPr>
        <w:t>, nas Unidades do Restaurante Popular do Programa Estadual de Alimentação e Nutrição para a População Carente (Restaurante “Bom Prato”), instituído pelo Decreto nº 45.547, de 26 de dezembro de 2000, e nas escolas da Rede Pública Estadual de Educação, a fim de destinar o composto orgânico resultante a projetos de agricultura familiar, às hortas comunitárias e à conservação da jardinagem em próprios públicos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igo 2º – A ação conjunta tem por finalidade cumprir os preceitos da Lei estadual nº 12.300, de16 de março de 2006, que institui a Política Estadual de Resíduos Sólidos e define princípios e diretrizes, de maneira que dê destinação ambientalmente correta aos resíduos orgânicos, exerça a função educativa prevista naquele estatuto e incentive a agricultura familiar e o cultivo de hortas comunitárias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igo 3º – Os órgãos responsáveis pela execução desta lei tomarão providências conjuntas determinadas à produção do composto orgânico e à logística da coleta dos resíduos orgânicos processáveis e da distribuição do produto final para atender seus objetivos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rtigo 4º – A ação conjunta poderá contar com a colaboração de empresas, entidades civis sem fins lucrativos e órgãos públicos diversos, mediante a doação e o transporte de material orgânico tecnicamente apropriado para compostagem, segundo as normas técnicas aplicáveis e a regulamentação desta lei. 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rtigo 5º – O descumprimento desta lei por parte dos gestores do Restaurante “Bom Prato” e das Escolas da Rede Pública Estadual de Educação sujeitará os infratores à multa diária de 3 (três) Unidades Fiscais do Estado de São Paulo (UFESPs), além das cominações administrativas aplicáveis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rtigo 6º – As despesas decorrentes desta lei correrão à conta de dotação específica consignada no orçamento vigente, suplementada se necessário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rtigo 7º – O Poder Executivo regulamentará esta lei no prazo de 60 (sessenta) dias a partir da data de sua publicação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rtigo 8º – Esta lei entra em vigor na data de sua publicação.</w:t>
      </w:r>
    </w:p>
    <w:p>
      <w:pPr>
        <w:pStyle w:val="Normal"/>
        <w:spacing w:before="120" w:after="120"/>
        <w:ind w:firstLine="720"/>
        <w:jc w:val="both"/>
        <w:rPr>
          <w:rFonts w:ascii="Times" w:hAnsi="Times" w:cs="Arial (W1);Arial"/>
          <w:sz w:val="24"/>
          <w:szCs w:val="24"/>
        </w:rPr>
      </w:pPr>
      <w:r>
        <w:rPr>
          <w:rFonts w:cs="Arial (W1);Arial" w:ascii="Times" w:hAnsi="Times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397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 problema da gestão dos resíduos sólidos produzidos pela sociedade se avoluma a cada dia que passa, sobremaneira nas grandes aglomerações urbanas do Estado – mas também nas médias e pequenas cidades paulistas. Trata-se de um impasse delicado, cuja resolução deve ser considerada premente pelo Poder Público, precisamente por conta dos possíveis efeitos deletérios que a estocagem in natura ou mesmo clandestina dos resíduos sólidos acarreta para os solos, os lençóis freáticos e todo o meio ambiente. 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 presente proposição versa sobre a prática de compostagem, por parte do Poder Público Estadual, dos restos oriundos da alimentação servida nos restaurantes Bom Prato e da merenda escolar da rede pública paulista. 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que concerne ao mérito da questão que ora se aventa, a proposta é digna: a disposição de resíduos sólidos urbanos em aterros sanitários, ou até mesmo em grandes lixões clandestinos, configura-se como problema de grande monta a ser enfrentado em todas as regiões do país, mas talvez principalmente nas áreas de maior densidade demográfica, como a região metropolitana de São Paulo. O processo de compostagem, nesse diapasão, seria pois um lenitivo não apenas para o impasse ambiental que surge em função da colossal produção de resíduos e dejetos, mas também para um problema enfrentado pela lavoura paulista: a disponibilidade barata e eficiente de adubos para as terras agricultáveis. Documentos da Embrapa e do Ministério do Meio Ambiente apenas endossam os benefícios que a compostagem pode levar à sociedade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 ponto de vista legislativo, a propositura atende e vem ao encontro da legislação vigente, completando-a. Com efeito, o Estado de São Paulo, assim como a União, já dispõe de diploma legal que versa sobre resíduos sólidos. Trata-se da Lei nº 12.300, de 16 de março de 2006, que institui a Política Estadual de Resíduos Sólidos, pela qual são normatizados uma série de aspectos atinentes ao correto tratamento dos diversos tipos de resíduos produzidos pela sociedade, como o urbano, o industrial e o hospitalar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cordo com informações publicadas pela Empresa Brasileira de Pesquisa Agropecuária (EMBRAPA), o Brasil produz, diariamente, 241.614 toneladas de lixo. Desta considerável quantidade de resíduos, apenas 10% é reciclada, sendo que 76% é simplesmente depositada em lixões, 13% em aterros sanitários controlados e aproximadamente 0,1% é incinerada. Levando-se em consideração apenas os detritos urbanos, pode-se também afirmar, ainda segundo a Embrapa, que 60% desses resíduos são orgânicos – o que certamente enseja um enorme potencial para a prática da compostagem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al prática, aliás, já está preconizada tanto na Política Nacional de Resíduos Sólidos quanto em sua contrapartida paulista, que se utiliza do termo compostagem para co-definir o que o que a lei entende por “coleta seletiva”, assim como também para estatuir que os Planos de Gerenciamento de Resíduos Urbanos devem, necessariamente, contemplar informações referentes à compostagem. O próprio Manual para Implantação de Compostagem e Coleta Seletiva no Âmbito de Consórcios Públicos, editado pela Secretaria de Recursos Hídricos e Ambiente Urbano do Ministério do Meio Ambiente, trata amplamente do assunto, e chega mesmo a asseverar que a prática da compostagem é uma “imposição legal”, precisamente por conta do disposto nas leis federais de nº 11.445 e 12.305. No texto referido manual pode-se ler:  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>A adoção de atividades de compostagem pelos municípios é, portanto, uma imposição legal, e não mais uma escolha tecnológica, uma opção para destino dos resíduos orgânicos gerados. Deriva do próprio espírito da lei, de privilegiar soluções que reduzam a disposição final dos resíduos sólidos, ainda que realizados de forma ambientalmente adequada.”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Estado de São Paulo, assim, não pode se furtar a contribuir com a luta pela defesa do meio ambiente, da lavoura e, consequentemente, de toda a sociedade paulista. A compostagem dos resíduos orgânicos gerados pelas sobras das refeições servidas nos restaurantes Bom Prato e na merenda escolar da rede pública estadual de ensino pode ser uma iniciativa fundamental neste sentido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lém disso, a destinação do composto orgânico produzido a projetos de agricultura familiar e de hortas comunitárias engrandece ainda mais esse propósito fundamental de geração de alimentos, respeitando a natureza e observando o exemplo bíblico: “</w:t>
      </w:r>
      <w:r>
        <w:rPr>
          <w:rFonts w:cs="Times" w:ascii="Times" w:hAnsi="Times"/>
          <w:i/>
          <w:sz w:val="24"/>
          <w:szCs w:val="24"/>
        </w:rPr>
        <w:t>E, tomando os cinco pães e os dois peixes, erguendo os olhos para o céu, os abençoou, partiu e deu aos discípulos para que os distribuíssem entre o povo (Luca 9:16)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 todos esses motivos, pedimos o voto favorável das Senhoras e dos Senhores Membros desta Assembléia Legislativa para o presente Projeto de lei.</w:t>
      </w:r>
    </w:p>
    <w:p>
      <w:pPr>
        <w:pStyle w:val="Normal"/>
        <w:ind w:firstLine="720"/>
        <w:jc w:val="both"/>
        <w:rPr>
          <w:rFonts w:ascii="Times" w:hAnsi="Times" w:cs="Arial (W1);Arial"/>
          <w:sz w:val="24"/>
          <w:szCs w:val="24"/>
        </w:rPr>
      </w:pPr>
      <w:r>
        <w:rPr>
          <w:rFonts w:cs="Arial (W1);Arial" w:ascii="Times" w:hAnsi="Times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396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0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25:00Z</dcterms:created>
  <dc:creator>DDO</dc:creator>
  <dc:description/>
  <dc:language>en-US</dc:language>
  <cp:lastModifiedBy>ALESP</cp:lastModifiedBy>
  <dcterms:modified xsi:type="dcterms:W3CDTF">2014-10-23T20:27:00Z</dcterms:modified>
  <cp:revision>4</cp:revision>
  <dc:subject/>
  <dc:title>Proposituras_Projeto de lei.doc</dc:title>
</cp:coreProperties>
</file>