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as instituições de ensino da rede pública e particular instalarem armários para que alunos nas fases pré-escolar e ensino fundamental tenham espaço para guardar livros, cadernos e outros materi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tigo. 1º- Ficam obrigadas as instituições de ensino da rede pública e particular instalarem armários para que alunos em fase pré-escolar e ensino fundamental tenham espaço para guardar livros, cadernos e outros materiais. </w:t>
      </w:r>
    </w:p>
    <w:p>
      <w:pPr>
        <w:pStyle w:val="TextBodyIndent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. As instituições de ensino definirão por intermédio dos professores e coordenadores, o material a ser transportado diariamente, disponibilizando armários fechados individuais ou coletivos para os alunos na fase pré-escolar e ensino fundamental.</w:t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. 2º- Os pais ou responsáveis pelo aluno responderão pelo material não exigido pela instituição de ensin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. 3º-As despesas decorrentes da aplicação desta Lei correrão por meio das dotações orçamentárias próprias consignadas no orçamento, suplementadas se necessário.</w:t>
      </w:r>
    </w:p>
    <w:p>
      <w:pPr>
        <w:pStyle w:val="TextBodyIndent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Artigo.4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06PargrafodetextoCLG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em epígrafe visa beneficiar e proteger a saúde da população escolar. Basta ver a saída das </w:t>
      </w:r>
      <w:r>
        <w:rPr>
          <w:rFonts w:cs="Bookman Old Style" w:ascii="Bookman Old Style" w:hAnsi="Bookman Old Style"/>
          <w:color w:val="333333"/>
          <w:sz w:val="24"/>
          <w:szCs w:val="24"/>
        </w:rPr>
        <w:t>instituições de ensino</w:t>
      </w:r>
      <w:r>
        <w:rPr>
          <w:rFonts w:cs="Bookman Old Style" w:ascii="Bookman Old Style" w:hAnsi="Bookman Old Style"/>
          <w:sz w:val="24"/>
          <w:szCs w:val="24"/>
        </w:rPr>
        <w:t xml:space="preserve"> pública ou particular para constatar o tamanho avantajado das mochilas que as crianças e adolescentes são obrigadas a transportar diariamente, com evidentes prejuízos à saúde de quem ainda tem constituições físicas em formação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que a escola moderna assemelha-se a uma fábrica. Ela tem horários fixos, turnos e sinal sonoro para entrada, saída e intervalos. Mas ao contrário da indústria capitalista, em que as máquinas ficam no pátio, a escola exige que os estudantes carreguem todo dia para casa (e no dia seguinte de volta para a escola) todas as suas ferramentas de trabalho: livros, cadernos, manuais, e uma infinidade de materiais que aumentam na proporção do alargamento dos currículos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 os armários, a tendência é que o peso das mochilas aumente ainda mais com essa nova realidade da escola brasileira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espera-se com a presente proposição a atuação incisiva na prevenção às deformidades à coluna vertebral, reduzindo assim os riscos de problemas posturais permanentes, melhorando significativamente a qualidade de vida de crianças, adolescentes e adultos, porque ao longo dos anos, comprova-se que o peso exagerado das mochilas escolares gera uma sobrecarga mecânica no corpo dos estudantes. O material muito pesado leva o aluno a fazer um esforço além do que ela poderia suportar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sim, para dar continuidade a essas dignas ações de interesse público, faz-se necessário o apoio dos nobres Pares, para sua efetiva aprov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06PargrafodetextoCLGChar">
    <w:name w:val="06 - Parágrafo de texto - CLG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5:00Z</dcterms:created>
  <dc:creator>DDO</dc:creator>
  <dc:description/>
  <dc:language>en-US</dc:language>
  <cp:lastModifiedBy>lenovo</cp:lastModifiedBy>
  <dcterms:modified xsi:type="dcterms:W3CDTF">2014-10-24T18:35:00Z</dcterms:modified>
  <cp:revision>2</cp:revision>
  <dc:subject/>
  <dc:title>Proposituras_Projeto de lei.doc</dc:title>
</cp:coreProperties>
</file>