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o uso, da queima e do porte de fogos de artifício nas hipótese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Ficam proibidas no Estado as seguintes condutas relativamente aos fogos de artifício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</w:t>
      </w:r>
      <w:r>
        <w:rPr/>
        <w:t xml:space="preserve"> – uso ou queima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I</w:t>
      </w:r>
      <w:r>
        <w:rPr/>
        <w:t xml:space="preserve"> – porte, em logradouro públic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ara fins desta lei consideram-se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1</w:t>
      </w:r>
      <w:r>
        <w:rPr/>
        <w:t xml:space="preserve">. fogos de artifício as peças pirotécnicas com a propriedade de, por meio de ignição, produzir luzes, ruídos, chamas ou explosões, empregadas normalmente em festividades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2</w:t>
      </w:r>
      <w:r>
        <w:rPr/>
        <w:t xml:space="preserve">. espetáculo pirotécnico, também denominado “show” pirotécnico, o evento público, organizado por pessoa jurídica, em que se realiza a ignição de fogos de artifíci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disposto no inciso II deste artigo não se aplica em caso de transporte de fogos de artifício devidamente acondicionados nas embalagens originais de fábrica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3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disposto no “caput” e incisos deste artigo não se aplica para fins de preparação e realização de espetáculos pirotécnicos, autorizados por autoridade competente, de acordo com requisitos estabelecidos em regulamento.</w:t>
      </w:r>
    </w:p>
    <w:p>
      <w:pPr>
        <w:pStyle w:val="TextBody"/>
        <w:spacing w:lineRule="auto" w:line="264" w:before="480" w:after="120"/>
        <w:ind w:firstLine="1418"/>
        <w:rPr/>
      </w:pPr>
      <w:bookmarkStart w:id="0" w:name="art56"/>
      <w:bookmarkEnd w:id="0"/>
      <w:r>
        <w:rPr>
          <w:b/>
        </w:rPr>
        <w:t>Artigo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infrações praticadas às normas desta lei ficam sujeitas, conforme o caso, às seguintes sanções administrativas, sem prejuízo das de natureza civil ou penal e das definidas em normas específicas: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ulta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I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preensão e inutilização do produto.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sanções previstas neste artigo, quando cabíveis, poderão ser aplicadas cumulativamente, inclusive por medida cautelar, antes ou durante o curso de procedimento administrativo.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O valor da multa será de, no mínimo, 50 (cinquenta), e, no máximo, 5.000 (cinco mil) Unidades Fiscais do Estado de São Paulo (UFESPs), para cada infração cometida, considerando-se, na fixação da pena: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1</w:t>
      </w:r>
      <w:r>
        <w:rPr/>
        <w:t xml:space="preserve">. os antecedentes do infrator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2</w:t>
      </w:r>
      <w:r>
        <w:rPr/>
        <w:t xml:space="preserve">. a capacidade econômica do infrator; 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3</w:t>
      </w:r>
      <w:r>
        <w:rPr/>
        <w:t>. o potencial lesivo da infração, consideradas as classes e as quantidades de fogos de artifício;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4</w:t>
      </w:r>
      <w:r>
        <w:rPr/>
        <w:t>. os danos eventuais decorrentes da prática da infração.</w:t>
      </w:r>
    </w:p>
    <w:p>
      <w:pPr>
        <w:pStyle w:val="TextBody"/>
        <w:spacing w:lineRule="auto" w:line="264" w:before="120" w:after="120"/>
        <w:ind w:firstLine="1418"/>
        <w:rPr/>
      </w:pPr>
      <w:r>
        <w:rPr>
          <w:b/>
        </w:rPr>
        <w:t>§ 3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 pena de multa será aplicada em dobro na hipótese de reincidência. </w:t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4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despesas decorrentes da execução desta lei correrão à conta de dotações orçamentárias próprias. </w:t>
      </w:r>
    </w:p>
    <w:p>
      <w:pPr>
        <w:pStyle w:val="TextBody"/>
        <w:spacing w:lineRule="auto" w:line="264" w:before="480" w:after="120"/>
        <w:ind w:firstLine="1418"/>
        <w:rPr/>
      </w:pPr>
      <w:r>
        <w:rPr>
          <w:b/>
        </w:rPr>
        <w:t>Artigo 5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sta lei entra em vigor após decorrido um ano de sua publicação ofici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Os fogos de artifício comprados e utilizados pela população em datas e eventos comemorativos como, por exemplo, festas juninas, festejos natalinos e de “réveillon”, ou em competições esportivas, possuem enorme potencial para provocar tragédia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A despeito do entusiasmo despertado pela queima de fogos de artifício, os riscos associados à referida prática não a tornam compensadora. O deslumbramento, muitas vezes, acontece simultaneamente a óbitos, queimaduras, lesões com lacerações, cortes, amputações, lesões de córnea e do pavilhão auditivo, perda da visão e da audição, ocorrências que infelizmente são registradas com enorme frequência pelo Corpo de Bombeiros e pelos prontos-socorros de nosso Estad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Não se podem olvidar, também, outros graves efeitos decorrentes do uso de fogos de artifício como os incêndios florestais, além de pânico, desorientação, convulsões e mortes de animais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Há que se registrar ainda, ou melhor, lamentar, que fogos de artifício são utilizados, não raramente, como armas em “guerras” promovidas por “torcidas de futebol” fora dos estádios. A propósito, registre-se a eficácia da Lei estadual nº 9.470, de 27 de dezembro de 1996, que proibiu a venda, a distribuição e a utilização de fogos de artifício nos estádios de futebol, ginásios de esportes e estabelecimentos congênere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>Portanto, a proibição de que trata o artigo 1º desta propositura consubstancia medida não apenas necessária, mas também adequada, admitindo a possibilidade de realização de espetáculos pirotécnicos, desde que autorizados por autoridade competente de acordo com requisitos estabelecidos em regulamento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O objetivo maior da presente propositura é reduzir substancialmente os riscos inerentes à referida prática e inserir, por meio de um diploma legal, nova diretriz de caráter preventivo às políticas de segurança pública, defesa da saúde, proteção à infância, proteção do meio ambiente e controle da poluição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  <w:t xml:space="preserve">Que o entusiasmo e o deslumbramento tão desejados em momentos de confraternização não sejam mais manchados por sangue! 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/>
        <w:t xml:space="preserve">Em face do exposto, peço apoio às Deputadas e aos Deputados desta Casa de Leis para a aprovação da presente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0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24:00Z</dcterms:created>
  <dc:creator>DDO</dc:creator>
  <dc:description/>
  <dc:language>en-US</dc:language>
  <cp:lastModifiedBy>Lenovo</cp:lastModifiedBy>
  <dcterms:modified xsi:type="dcterms:W3CDTF">2014-10-30T20:24:00Z</dcterms:modified>
  <cp:revision>2</cp:revision>
  <dc:subject/>
  <dc:title>Proposituras_Projeto de lei.doc</dc:title>
</cp:coreProperties>
</file>