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382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INFRAESTRUTURA, SOBRE A MOÇÃO N° 37, DE 2013, À QUAL FOI ANEXADA A MOÇÃO Nº 67,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Welson Gasparini, a moção nº 37, de 2013, apela para a Excelentíssima Senhora Presidenta da República, a fim de que determine aos órgãos e entidades competentes, em especial a Agência Nacional de Energia Elétrica – ANEEL, a elaboração de estudos e a adoção das providências cabíveis para revisão da Resolução n° 414/2010, que transfere aos municípios a responsabilidade pela manutenção da infraestrutura de iluminação pública, como postes, lâmpadas e reatores, a partir de janeiro de 2014. Por tratar de matéria correlata, à referida propositura foi anexada a Moção nº 67, de 2013, de autoria do nobre Deputado Luis Carlos Gondim, que apela pela revogação ou prorrogação da citada resolução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proposituras permaneceram em pauta nos termos regimentais, sem receber emendas ou substitutiv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Em seguida, de acordo com o disposto no artigo 156, “caput”, parte final, do regimento citado, as proposituras, para os fins do artigo 31, I, e § 7°, e nos termos do artigo 33, II, desse mesmo diploma, foram enviadas a esta Comissão, a fim de ser deliberadas conclu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Tendo sido rejeitado o voto contrário do nobre relator designado, Deputado Geraldo Cruz, cabe-nos redigir o competente voto vence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endemos que ambas as moções se revestem de oportunidade e conveniência, uma vez que demonstram legítima preocupação com a situação dos Municípios do Estado de São Paulo e do Brasil. Afinal, a citada Resolução n° 414/2010, da ANEEL, prevê a transferência da responsabilidade pela manutenção da infraestrutura de iluminação pública para os entes municipais, o que evidentemente importará uma sobrecarga nos respectivos orçamentos, provavelmente seguida da tributação ao consumidor final para o custeio das despesas majoradas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Nesse sentido, não concordamos com as razões apresentadas no voto do relator designado, segundo o qual houve perda do objeto das moções diante da alteração do prazo limite para a citada transferência de responsabilidade. Afinal, a Resolução Normativa nº 587, de 10 de dezembro de 2013, da ANEEL, que alterou o artigo 218 da Resolução 414, de 2010, estabelecendo a data de 31 de dezembro de 2014 como novo prazo, apenas postergou o problema ora destacado, fazendo-se imperiosa uma revisão definitiva da resolução quanto a esse aspecto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ssim, com o intuito de melhorar a técnica legislativa das moções analisadas, oferecemos o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BSTITU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ê-se às Moções n° 37, de 2013, e n° 67, de 2013,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2340"/>
        <w:jc w:val="both"/>
        <w:rPr>
          <w:sz w:val="24"/>
          <w:szCs w:val="24"/>
        </w:rPr>
      </w:pPr>
      <w:r>
        <w:rPr>
          <w:sz w:val="24"/>
          <w:szCs w:val="24"/>
        </w:rPr>
        <w:t>A ASSEMBLEIA LEGISLATIVA DO ESTADO DE SÃO PAULO apela para a Excelentíssima Senhora Presidenta da República, a fim de que determine aos órgãos competentes, em especial a Agência Nacional de Energia Elétrica, a elaboração de estudos e a adoção das providências cabíveis para a revisão da Resolução n° 414/2010, da ANEEL, no que se refere à transferência, para os municípios, da responsabilidade pela manutenção da infraestrutura de iluminação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sendo, somos favoráveis às Moções n° 37, de 2013, e n° 67, de 2013, na forma do substitutivo ora propos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lex Manente – Relat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provado o substitutivo conforme voto do relator designado para redigir o vencedor nos termos do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>3º do Artigo 56 da XIV C.R.I. e cumprida a determinação do inciso IV do Artigo 50 do mesmo diploma leg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/10/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lencar Santana Braga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x Manente – Ramalho da Construção – Dilmo dos Santos – Marcos Neves – João Paulo Rillo – Antonio Mentor – Alencar Santana Brag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PARECER DO 1º RELATOR CONVERTIDO EM VOTO EM SEPARADO NOS TERMOS DO § 4º DO ARTIGO 56 DA XIV C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Welson Gasparini, a moção n.º 37, de 2013 apela à Excelentíssima Senhora Presidenta da República, para que determine aos órgãos e entidades competentes, em especial a Agência Nacional de Energia Elétrica – ANEEL, a elaboração de estudos e a adoção das providências cabíveis na revisão da Resolução 414/2010, que transfere aos municípios a responsabilidade pela manutenção da infraestrutura de iluminação pública, como postes lâmpadas e reatores, a partir de janeiro de 2014. Por tratar de matéria correlata, à referida propositura foi anexada a Moção de n.º 67, de 2013, de autoria do nobre Deputado Luis Carlos Gondim, que apela pela revogação ou revisão da Resolução n.º 414/201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s projetos estiveram em pauta separadamente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 agora, após a distribuição das duas proposituras à Comissão de Infraestrutura, nos termos do artigo 156, 2ª parte, combinado com o artigo 31, I e § 7º e com o artigo 33, II, todos do Regimento Interno Consolidado, deliberar conclusivamente sobre as Moções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ara analisar a matéria, verificamos que as Moções apelam à Presidenta da República, para que determine aos órgãos e entidades competentes, em especial a Agência Nacional de Energia Elétrica, a adoção de providências no sentido de rever ou revogar a Resolução 414/2010, que transfere para os municípios a responsabilidade pela manutenção da infraestrutura de iluminação pública, a partir de janeiro de 2014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mos que um grande número de municípios não possui estrutura, conhecimento técnico e capacidade para suportar tal responsabilidade e efetuar de forma eficiente a manutenção da rede de iluminação pública.                                                                                      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observamos que os municípios do Estado terão que arcar com os custos elevados de gestão e manutenção de todo o sistema de distribuição, sem a verba orçamentária necessária para tais custos, tendo, em alguns casos, que criar a CIP (contribuição para Custeio da Iluminação Pública), para obter receita, aumentando ainda mais a carga tributária suportada pelos cidadã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resta claro que a alteração ou prorrogação do prazo contido na resolução 414/2010 da ANEEL, beneficiará os municípios de todo o País, em especial aqueles que não possuem orçamento para cobrir os novos gastos, limitando, sobremaneira, os investimentos na melhoria da qualidade de vida dos munícip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em que pesem os nobres propósitos revelados pelos Autores, entendemos que as proposituras, ora em análise, perderam o objeto com a edição da Resolução Normativa n.º 587, de 10 de dezembro de 2013, da ANEEL, que alterou o artigo 218 da Resolução 414 de 2010, alterando o prazo limite para transferência dos ativos do sistema de iluminação pública para o dia 31 de dezembro de 2014, impossibilitando uma manifestação favorável por parte desta Comiss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ssa manifestação é contrária à aprovação da Moção n.º 37, de 2013, e da Moção n.º 67, de 2013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) Geraldo Cru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jeitado o voto do relator, Dep. Geraldo Cruz. Designo o Dep. Alex Manente para redigir o vencedor, favorável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lencar Santana Braga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eraldo Cruz (favorável ao parecer) – Ramalho da Construção – José Zico Prado (favorável ao parecer) – André do Prado – Alencar Santana Braga (favorável ao parecer) – Dilmo dos Santos – Analice Fernandes – Alex Manente – Carlão Pignatari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42:00Z</dcterms:created>
  <dc:creator>DDO</dc:creator>
  <dc:description/>
  <cp:keywords/>
  <dc:language>en-US</dc:language>
  <cp:lastModifiedBy>ALESP</cp:lastModifiedBy>
  <dcterms:modified xsi:type="dcterms:W3CDTF">2014-11-06T20:43:00Z</dcterms:modified>
  <cp:revision>5</cp:revision>
  <dc:subject/>
  <dc:title>Acessorios_Parecer.doc</dc:title>
</cp:coreProperties>
</file>