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° 1256,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820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Roque Barbiere, o projeto em epígrafe tem por objetivo dispor sobre a instalação de dispositivos Eletrônicos para Pagamento de pedágio – TAG em ambulâncias do Estado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jeto esteve em pauta nos termos regimentais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uir, o projeto foi encaminhado a esta Comissão de Constituição, Justiça e Redação para ser analisado quanto aos seus aspectos constitucional, legal e jurídico, conforme previsto no artigo 31, § 1°, do Regimento Interno Consoli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fazê-lo verificamos que o Código de Trânsito Brasileiro (Lei 9.503/97), define como viaturas operacionais veículos destinados a socorro de incêndio e salvamento, de polícia, de fiscalização e operação de trânsito e ambulâncias. O código também já determina que não conceder acesso a esses serviços constitui infração gravíss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 ressaltar, que as ambulâncias, conforme é ressaltado na própria justificativa, já gozam de isenção de tarifa nas estradas estaduais, por força da Portaria ARTESP nº 24, de 7 de dezembr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ndemos que o projeto visa agilizar o atendimento dos pacientes e usuários do Serviço de Atendimento Móvel de Urgência (SAMU) e do Sistema Único de Saúde (SUS) Municipal em todo o Estado de São Paulo, oferecendo uma navegação automática com acesso rápido, e que alguns minutos em uma fila de espera no pedágio, ou alguns segundos, que sejam, podem resultar na morte de um pac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somos favoráveis à aprovação do Projeto de lei nº 820,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Bittencourt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8/12/2013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>Cauê Macris – André Soares – José Bittencourt – Baleia Rossi – Geraldo Cruz – Maria Lúcia Amary – Carlos Cezar – Carlos Bezerra Júni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05:00Z</dcterms:created>
  <dc:creator>ALESP</dc:creator>
  <dc:description/>
  <dc:language>en-US</dc:language>
  <cp:lastModifiedBy>ALESP</cp:lastModifiedBy>
  <dcterms:modified xsi:type="dcterms:W3CDTF">2014-10-30T18:12:00Z</dcterms:modified>
  <cp:revision>4</cp:revision>
  <dc:subject/>
  <dc:title/>
</cp:coreProperties>
</file>