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b/>
          <w:sz w:val="28"/>
          <w:szCs w:val="28"/>
        </w:rPr>
        <w:t>PARECER Nº 1260, DE 2014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E RELATOR ESPECIAL, EM SUBSTITUIÇÃO AO DA COMISSÃO DE SEGURANÇA PÚBLICA E ASSUNTOS PENITENCIÁRIOS, SOBRE O PROJETO DE LEI Nº 649, DE 2013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 xml:space="preserve">O nobre Deputado Chico Sardelli apresentou o Projeto de lei nº 649, de 2013, que autorizo o Poder Executivo a liberar recursos para as guardas municipais.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Nos termos do item 2, parágrafo único do artigo 148, da Consolidação do Regimento Interno, a presente proposição esteve em pauta não tendo recebido emendas ou substitutivo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m prosseguimento ao processo legislativo a iniciativa foi remetida a Comissão de Constituição, Justiça e Redação recebendo voto favorável.  </w:t>
      </w:r>
    </w:p>
    <w:p>
      <w:pPr>
        <w:pStyle w:val="Default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  <w:r>
        <w:rPr>
          <w:rFonts w:cs="Calibri" w:ascii="Calibri" w:hAnsi="Calibri"/>
        </w:rPr>
        <w:t>Na sequência, a propositura foi encaminhada para a Comissão de Segurança Pública e Assuntos Penitenciários para apreciação do mérit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>Em 16.04.2014, o nobre Deputado Chico Sardelli, antes da análise do referido relatório por esta Comissão, requereu ao Presidente da Mesa Diretora, a designação de Relator Especial, cabendo-nos mais uma vez, a manifestação quanto à iniciativa em tela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bCs/>
          <w:sz w:val="24"/>
          <w:szCs w:val="24"/>
        </w:rPr>
        <w:t>Desse modo, não existindo óbices no âmbito que nos cabe analisar, ratificamos os argumentos já expendidos, manifestando-nos mais uma vez favoravelmente à aprovação do Projeto de lei nº 649, de 2013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) Osvaldo Verginio - Relator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7:00Z</dcterms:created>
  <dc:creator>DDO</dc:creator>
  <dc:description/>
  <dc:language>en-US</dc:language>
  <cp:lastModifiedBy>ALESP</cp:lastModifiedBy>
  <dcterms:modified xsi:type="dcterms:W3CDTF">2014-10-30T18:47:00Z</dcterms:modified>
  <cp:revision>2</cp:revision>
  <dc:subject/>
  <dc:title>Acessorios_Parecer.doc</dc:title>
</cp:coreProperties>
</file>