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356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° 136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Roberto Morais, o projeto em epígrafe dá a denominação de “Emanuela Garcia” a passarela localizada no bairro Chapadão – Rodovia do Açúcar – SP 308, km 158,00 – SUL, em Piracicaba.</w:t>
      </w:r>
    </w:p>
    <w:p>
      <w:pPr>
        <w:pStyle w:val="TextBodyIndent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tudo, para adequar o projeto à informação recebida do Departamento de Estradas de Rodagem (de fls. 7), sugerimos o seguinte:</w:t>
      </w:r>
    </w:p>
    <w:p>
      <w:pPr>
        <w:pStyle w:val="Heading3"/>
        <w:numPr>
          <w:ilvl w:val="0"/>
          <w:numId w:val="0"/>
        </w:numPr>
        <w:ind w:left="720" w:firstLine="1832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SUBSTITU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25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Projeto de lei n.° 136, de 2014, a seguinte redação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á denominação de “Emanuela Garcia a passarela localizada no km 157+850m da SP 308 – Rodovia do Açúcar, bairro Chapadão, no município de Piracicaba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° – Passa a denominar-se “Emanuela Garcia a passarela localizada no km 157+850m da SP 308, Rodovia do Açúcar, bairro Chapadão, no município de Piracicaba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° 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136, de 2014, na forma do substitutivo ora apresen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sé Bittencourt –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5/6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é Soares – Fernando Capez – Antonio Mentor – Maria Lúcia Amary – Geraldo Cruz – Marco Aurélio – Marcos Zerbini – Carlos Ceza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8:00Z</dcterms:created>
  <dc:creator>DDO</dc:creator>
  <dc:description/>
  <cp:keywords/>
  <dc:language>en-US</dc:language>
  <cp:lastModifiedBy>ALESP</cp:lastModifiedBy>
  <dcterms:modified xsi:type="dcterms:W3CDTF">2014-11-04T20:40:00Z</dcterms:modified>
  <cp:revision>3</cp:revision>
  <dc:subject/>
  <dc:title>Acessorios_Parecer.doc</dc:title>
</cp:coreProperties>
</file>