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18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926, DE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nobre Deputado Ed Thomas, o projeto em epígrafe tem o objetivo de declarar de utilidade pública a “Associação dos Pais e Amigos dos Excepcionais (APAE)”, em Martinópoli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6 a 10), devidamente registrado no Oficial de Registro Civil de Pessoas Jurídicas de Martinópoli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declaração de fls. 97, assinada pelo Prefeito de Martinópolis, e os relatórios de atividades presentes nos autos demonstram que a entidade está em efetivo e contínuo funcionamento nos três anos anteriores à propositura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14, § 2°, do estatuto, bem como o já referido declaração de fls. 97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comprovante de fls. 99 demonstra o cadastro da entidade na no Conselho Municipal de Assistência Social, atendendo ao disposto no inciso I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13 a 75 demonstram o exercício de atividades de caráter beneficente nos três anos anteriores à propositura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As declarações de fls. 78 a 85, 100 e 101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102, publicado no jornal “Folha da Cidad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926, de 201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  <w:bCs/>
        </w:rPr>
        <w:t xml:space="preserve">a) Roque Barbiere –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9/10/201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Geraldo Cruz -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André Soares – Geraldo Cruz – Antonio Salim Curiati – Afonso Lobato – Carlos Cezar – Marcos Zerbini – José Bittencourt</w:t>
      </w:r>
    </w:p>
    <w:p>
      <w:pPr>
        <w:pStyle w:val="TextBody"/>
        <w:ind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9:00Z</dcterms:created>
  <dc:creator>alesp</dc:creator>
  <dc:description/>
  <cp:keywords/>
  <dc:language>en-US</dc:language>
  <cp:lastModifiedBy>ALESP</cp:lastModifiedBy>
  <cp:lastPrinted>2012-04-26T20:05:00Z</cp:lastPrinted>
  <dcterms:modified xsi:type="dcterms:W3CDTF">2014-11-04T18:51:00Z</dcterms:modified>
  <cp:revision>4</cp:revision>
  <dc:subject/>
  <dc:title>PARECER N</dc:title>
</cp:coreProperties>
</file>